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04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УТВЕРЖДЕНО»    </w:t>
      </w:r>
    </w:p>
    <w:p>
      <w:pPr>
        <w:pStyle w:val="ConsPlusNormal"/>
        <w:widowControl/>
        <w:ind w:left="5040" w:hanging="0"/>
        <w:rPr/>
      </w:pPr>
      <w:r>
        <w:rPr>
          <w:rFonts w:cs="Times New Roman" w:ascii="Times New Roman" w:hAnsi="Times New Roman"/>
          <w:sz w:val="22"/>
          <w:szCs w:val="22"/>
        </w:rPr>
        <w:t>Решением внеочередного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рания Совета</w:t>
      </w:r>
    </w:p>
    <w:p>
      <w:pPr>
        <w:pStyle w:val="ConsPlusNormal"/>
        <w:widowControl/>
        <w:ind w:left="50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Некоммерческого партнёрства </w:t>
      </w:r>
    </w:p>
    <w:p>
      <w:pPr>
        <w:pStyle w:val="ConsPlusNormal"/>
        <w:widowControl/>
        <w:ind w:left="5040" w:hanging="0"/>
        <w:rPr/>
      </w:pPr>
      <w:r>
        <w:rPr>
          <w:rFonts w:cs="Times New Roman" w:ascii="Times New Roman" w:hAnsi="Times New Roman"/>
          <w:sz w:val="22"/>
          <w:szCs w:val="22"/>
        </w:rPr>
        <w:t>«Псковский строительный комплекс»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токол № 17</w:t>
      </w:r>
    </w:p>
    <w:p>
      <w:pPr>
        <w:pStyle w:val="ConsPlusNormal"/>
        <w:widowControl/>
        <w:ind w:left="50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22.12. 2009 года)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УТВЕРЖДЕНО»    </w:t>
      </w:r>
    </w:p>
    <w:p>
      <w:pPr>
        <w:pStyle w:val="ConsPlusNormal"/>
        <w:widowControl/>
        <w:ind w:left="50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Решением Совета Ассоциации </w:t>
      </w:r>
    </w:p>
    <w:p>
      <w:pPr>
        <w:pStyle w:val="ConsPlusNormal"/>
        <w:widowControl/>
        <w:ind w:left="5040" w:hanging="0"/>
        <w:rPr/>
      </w:pPr>
      <w:r>
        <w:rPr>
          <w:rFonts w:cs="Times New Roman" w:ascii="Times New Roman" w:hAnsi="Times New Roman"/>
          <w:sz w:val="22"/>
          <w:szCs w:val="22"/>
        </w:rPr>
        <w:t>«Псковский строительный комплекс»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токол № 247</w:t>
      </w:r>
    </w:p>
    <w:p>
      <w:pPr>
        <w:pStyle w:val="ConsPlusNormal"/>
        <w:widowControl/>
        <w:ind w:left="50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17.05. 2016 года)</w:t>
      </w:r>
    </w:p>
    <w:p>
      <w:pPr>
        <w:pStyle w:val="Normal"/>
        <w:shd w:fill="FFFFFF" w:val="clear"/>
        <w:spacing w:lineRule="exact" w:line="365"/>
        <w:ind w:left="3571" w:right="3581" w:hanging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3571" w:right="3581" w:hanging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3571" w:right="3581" w:hanging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3571" w:right="3581" w:hanging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3571" w:right="3581" w:hanging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3571" w:right="3581" w:hanging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3571" w:right="3581" w:hanging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3571" w:right="3581" w:hanging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3571" w:right="3581" w:hanging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3571" w:right="3581" w:hanging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3571" w:right="3581" w:hanging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3571" w:right="3581" w:hanging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right="-15" w:hanging="0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ПОЛОЖЕНИЕ </w:t>
      </w:r>
    </w:p>
    <w:p>
      <w:pPr>
        <w:pStyle w:val="Normal"/>
        <w:shd w:fill="FFFFFF" w:val="clear"/>
        <w:spacing w:lineRule="exact" w:line="365"/>
        <w:ind w:right="-15" w:hanging="0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о Контрольном комитете </w:t>
      </w:r>
    </w:p>
    <w:p>
      <w:pPr>
        <w:pStyle w:val="Normal"/>
        <w:shd w:fill="FFFFFF" w:val="clear"/>
        <w:spacing w:lineRule="exact" w:line="365"/>
        <w:ind w:right="-15" w:hanging="0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Ассоциации</w:t>
      </w:r>
    </w:p>
    <w:p>
      <w:pPr>
        <w:pStyle w:val="Normal"/>
        <w:shd w:fill="FFFFFF" w:val="clear"/>
        <w:spacing w:lineRule="exact" w:line="365"/>
        <w:ind w:right="-15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«Псковский строительный комплекс»</w:t>
      </w:r>
    </w:p>
    <w:p>
      <w:pPr>
        <w:pStyle w:val="Normal"/>
        <w:shd w:fill="FFFFFF" w:val="clear"/>
        <w:spacing w:lineRule="exact" w:line="365"/>
        <w:ind w:left="3571" w:right="3581" w:hanging="0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6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65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Псков</w:t>
      </w:r>
    </w:p>
    <w:p>
      <w:pPr>
        <w:pStyle w:val="Normal"/>
        <w:shd w:fill="FFFFFF" w:val="clear"/>
        <w:spacing w:lineRule="exact" w:line="36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6 год</w:t>
      </w:r>
    </w:p>
    <w:p>
      <w:pPr>
        <w:pStyle w:val="Normal"/>
        <w:shd w:fill="FFFFFF" w:val="clear"/>
        <w:tabs>
          <w:tab w:val="clear" w:pos="720"/>
          <w:tab w:val="left" w:pos="3658" w:leader="none"/>
        </w:tabs>
        <w:spacing w:lineRule="exact" w:line="274" w:before="682" w:after="0"/>
        <w:ind w:left="3389" w:hanging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-1418" w:leader="none"/>
        </w:tabs>
        <w:spacing w:lineRule="exact" w:line="274" w:before="682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18" w:leader="none"/>
        </w:tabs>
        <w:spacing w:lineRule="exact" w:line="274" w:before="682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 w:before="682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Общие положения.                                                                                                            3 стр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28" w:leader="none"/>
        </w:tabs>
        <w:spacing w:lineRule="exact" w:line="274"/>
        <w:ind w:firstLine="7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right" w:pos="9341" w:leader="none"/>
        </w:tabs>
        <w:spacing w:lineRule="exact" w:line="274" w:before="36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Статус Комитета.                            </w:t>
        <w:tab/>
        <w:t>3 стр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right" w:pos="9341" w:leader="none"/>
        </w:tabs>
        <w:spacing w:lineRule="exact" w:line="274" w:before="682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рядок формирования Комитета.</w:t>
        <w:tab/>
        <w:t>3. стр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right" w:pos="9341" w:leader="none"/>
        </w:tabs>
        <w:spacing w:lineRule="exact" w:line="274" w:before="35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мпетенция Комитета.</w:t>
        <w:tab/>
        <w:t>3 стр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right" w:pos="9341" w:leader="none"/>
        </w:tabs>
        <w:spacing w:lineRule="exact" w:line="274" w:before="3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рядок работы Комитета.</w:t>
        <w:tab/>
        <w:t>4 стр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right" w:pos="9341" w:leader="none"/>
        </w:tabs>
        <w:spacing w:lineRule="exact" w:line="274" w:before="3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Заключительные положения.</w:t>
        <w:tab/>
        <w:t>6 стр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right="5"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470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8" w:leader="none"/>
        </w:tabs>
        <w:spacing w:lineRule="exact" w:line="274" w:before="682" w:after="0"/>
        <w:ind w:left="3389" w:hanging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Общие положения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74"/>
        <w:ind w:firstLine="73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74"/>
        <w:ind w:firstLine="7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</w:t>
        <w:tab/>
        <w:t>Положение о Контрольном комитете Ассоциации «Псковский строительный комплекс» (далее – «Положение»), изменения к нему   принимаются (утверждаются) решением Совета ассоциации, за принятие которого проголосовало большинство от общего числа членов Совета ассоциации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74"/>
        <w:ind w:left="10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</w:t>
        <w:tab/>
        <w:t>Положение   определяет  статус,   основные  задачи,   порядок   формирования,</w:t>
        <w:br/>
        <w:t>полномочия и порядок работы Контрольного комитета Ассоциации (далее – «Комитет»)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ind w:left="10" w:firstLine="6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</w:t>
        <w:tab/>
        <w:t>Положение   разработано   в   соответствии   с   законодательством   Российской Федерации, на основании устава Ассоциации и Правил контроля за соблюдением членами Ассоциации «Псковский строительный комплекс» требований к выдаче свидетельств о допуске, требований стандартов и правил саморегулиро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51" w:leader="none"/>
        </w:tabs>
        <w:spacing w:lineRule="exact" w:line="274"/>
        <w:ind w:left="0" w:firstLine="62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, изменения к нему вступают в силу с момента принятия Советом ассоциации решения об их утвержд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Статус Комитета.</w:t>
      </w:r>
    </w:p>
    <w:p>
      <w:pPr>
        <w:pStyle w:val="Normal"/>
        <w:shd w:fill="FFFFFF" w:val="clear"/>
        <w:spacing w:lineRule="exact" w:line="274"/>
        <w:ind w:left="5" w:right="5" w:firstLine="69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5" w:firstLine="6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Комитет является постоянно действующим коллегиальным органом Ассоциации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  <w:tab/>
        <w:t>Комитет подотчетен только Совету ассоциации и Общему собранию членов ассоциации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4"/>
        <w:ind w:left="5" w:firstLine="6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</w:t>
        <w:tab/>
        <w:t>Комитет   осуществляет   свою   деятельность   в   тесном   взаимодействии   с</w:t>
        <w:br/>
        <w:t>Дисциплинарным комитетом  Ассоци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формирования Комитета.</w:t>
      </w:r>
    </w:p>
    <w:p>
      <w:pPr>
        <w:pStyle w:val="Normal"/>
        <w:shd w:fill="FFFFFF" w:val="clear"/>
        <w:spacing w:lineRule="exact" w:line="274"/>
        <w:ind w:left="71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Количественный и персональный состав Комитета определяется решением Совета ассоциации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74"/>
        <w:ind w:left="1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</w:t>
        <w:tab/>
        <w:t>Комитет формируется Советом ассоциации. Председатель Комитета  и его заместитель назначаются  на должности и освобождаются от них отдельными решениями Совета ассоциации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74"/>
        <w:ind w:left="10" w:firstLine="6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</w:t>
        <w:tab/>
        <w:t>Срок полномочий членов Комитета ограничивается сроком полномочий Совета ассоциации.</w:t>
      </w:r>
    </w:p>
    <w:p>
      <w:pPr>
        <w:pStyle w:val="Normal"/>
        <w:shd w:fill="FFFFFF" w:val="clear"/>
        <w:spacing w:lineRule="exact" w:line="274"/>
        <w:ind w:left="10" w:right="5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Полномочия каждого члена Комитета могут быть пролонгированы неограниченное количество раз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74"/>
        <w:ind w:left="5" w:firstLine="60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</w:t>
        <w:tab/>
        <w:t>Информация о персональном составе Комитета и изменениях в нем доводится</w:t>
        <w:br/>
        <w:t>до сведения всех членов ассоци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мпетенция Комитета.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Основной задачей Комитета является контроль исполнения членами Ассоциации требований к выдаче свидетельств о допуске к работам, которые оказывают влияние на безопасность объектов капитального строительства, технических регламентов, правил саморегулирования и стандартов саморегулируемой организации, а также действующего законодательства Российской Федерации, положений устава и иных внутренних документов Ассоциации, решений Общего собрания, и Совета ассоциации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74"/>
        <w:ind w:left="6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  <w:tab/>
        <w:t>Формами контроля, указанного в п. 4.1.,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8" w:leader="none"/>
        </w:tabs>
        <w:spacing w:lineRule="exact" w:line="274"/>
        <w:ind w:left="5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на основе предоставляемой членами Ассоциации информации о своей деятельности и ее   результатах   в   форме   и   порядке,   установленном Комитетом в соответствии Правилами контроля в области саморегулирования, по</w:t>
        <w:br/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74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ю с Советом ассоци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8" w:leader="none"/>
        </w:tabs>
        <w:spacing w:lineRule="exact" w:line="274"/>
        <w:ind w:left="5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овые  и  внеплановые  инспекционные  проверки  деятельности  членов</w:t>
        <w:br/>
        <w:t>Ассоциации проводятся по месту их нахождения (в том числе строительных, производственных и иных объектов, филиалов и представительств)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74" w:before="5" w:after="0"/>
        <w:ind w:left="5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</w:t>
        <w:tab/>
        <w:t>Плановые инспекционные проверки в отношении члена Ассоциации в части соблюдения им требований к выдаче свидетельств о допуске проводятся при приеме в члены саморегулируемой организации, а также не реже чем один раз в год и продолжительностью не более одного месяца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74"/>
        <w:ind w:firstLine="6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</w:t>
        <w:tab/>
        <w:t>Исключительным  основанием  для  проведения  внеплановой  инспекционной</w:t>
        <w:br/>
        <w:t>проверки члена Ассоциации может являться только представленная в Ассоциацию жалоба (заявление, обращение,  уведомление)  на  действия  (бездействие)  такого  члена  о  нарушении  им требований  законодательства  Российской  Федерации,  установленных  правил саморегулирования  и стандартов, положений устава и иных внутренних документов Ассоциации, решений Общего собрания, Совета ассоциации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74"/>
        <w:ind w:left="60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</w:t>
        <w:tab/>
        <w:t>Для выполнения задачи, указанной в пункте 4.1., Комитет вправ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29" w:leader="none"/>
        </w:tabs>
        <w:spacing w:lineRule="exact" w:line="274"/>
        <w:ind w:left="0" w:firstLine="6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  решения   о   проведении   плановых проверок   деятельности организаций - членов Ассоци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29" w:leader="none"/>
        </w:tabs>
        <w:spacing w:lineRule="exact" w:line="274"/>
        <w:ind w:left="0" w:firstLine="6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  и   утверждать   обязательные   для   всех   членов   Ассоциации планы проверо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29" w:leader="none"/>
        </w:tabs>
        <w:spacing w:lineRule="exact" w:line="274"/>
        <w:ind w:left="0" w:firstLine="6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поручению Совета ассоциации, а также по письменным обращениям контрольных и надзорных органов Ассоциации принимать решения о проведении внеплановых проверок соблюдения организациями - членами Ассоциации принятых в Ассоциации нормативных докумен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29" w:leader="none"/>
        </w:tabs>
        <w:spacing w:lineRule="exact" w:line="274"/>
        <w:ind w:left="0" w:firstLine="6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ть поступающие письменные заявления, жалобы, обращения или</w:t>
        <w:br/>
        <w:t>уведомления о нарушениях правил и стандартов, допущенных членами Ассоциации, и принимать решения о проведении внеплановой проверки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74"/>
        <w:ind w:left="10" w:firstLine="59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4.</w:t>
        <w:tab/>
        <w:t>Создавать для проведения проверок комиссии, в том числе комиссии по</w:t>
        <w:br/>
        <w:t>проверке фактов, изложенных в заявлениях, жалобах, обращениях или уведомления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29" w:leader="none"/>
        </w:tabs>
        <w:spacing w:lineRule="exact" w:line="274"/>
        <w:ind w:left="5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ть акт проверки, готовить соответствующие предложения Совету  ассоциации для принятия решения и ответа заявител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29" w:leader="none"/>
        </w:tabs>
        <w:spacing w:lineRule="exact" w:line="274"/>
        <w:ind w:left="5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ть и получать у членов Ассоциации информацию, необходимую для работы Комите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29" w:leader="none"/>
        </w:tabs>
        <w:spacing w:lineRule="exact" w:line="274"/>
        <w:ind w:left="5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щаться в Совет ассоциации, к Директору ассоциации и другие органы Ассоциации для оказания содействия в организации работы Комитета.</w:t>
      </w:r>
    </w:p>
    <w:p>
      <w:pPr>
        <w:pStyle w:val="Normal"/>
        <w:shd w:fill="FFFFFF" w:val="clear"/>
        <w:spacing w:lineRule="exact" w:line="274"/>
        <w:ind w:left="10" w:right="10" w:firstLine="59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  Председатель Комитета осуществляет руководство деятельностью Комитета, организует работу, представляет Комитет в Совете ассоциации и других органах Ассоциации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 Заместитель Председателя Комитета  выполняет  обязанности Председателя</w:t>
        <w:br/>
        <w:t>Комитета в его отсутствие, а также обеспечивает ведение документации Комитета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 Члены Комитета участвуют в работе Комитета, в том числе в проведении</w:t>
        <w:br/>
        <w:t>проверок, организуемых Комите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работы Комитета.</w:t>
      </w:r>
    </w:p>
    <w:p>
      <w:pPr>
        <w:pStyle w:val="Normal"/>
        <w:shd w:fill="FFFFFF" w:val="clear"/>
        <w:spacing w:lineRule="exact" w:line="274"/>
        <w:ind w:left="5" w:firstLine="7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   Комитет осуществляет свои функции самостоятельно или через создаваемые рабочие группы.</w:t>
      </w:r>
    </w:p>
    <w:p>
      <w:pPr>
        <w:pStyle w:val="Normal"/>
        <w:shd w:fill="FFFFFF" w:val="clear"/>
        <w:spacing w:lineRule="exact" w:line="274"/>
        <w:ind w:left="5" w:right="10" w:firstLine="6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1.   Комитет   вправе   сформировать   постоянно   действующие   тематические рабочие группы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74"/>
        <w:ind w:left="5" w:firstLine="6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</w:t>
        <w:tab/>
        <w:t>Для   проведения   инспекционных   проверок  Председатель  Комитета   своим</w:t>
        <w:br/>
        <w:t>решением создает рабочие группы из числа членов Комитета,  назначает</w:t>
        <w:br/>
        <w:t>руководителя рабочей групп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274" w:before="5" w:after="0"/>
        <w:ind w:left="0" w:firstLine="6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оручению Совета ассоциации, Директора ассоциации, а также в случае 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74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74" w:before="5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я письменных заявлений в Ассоциацию с жалобой на действия (бездействие) члена Ассоциации, нарушение конкретными организациями - членами Ассоциации установленных в Ассоциации правил и стандартов Председатель Комитета в течение трех рабочих дней принимает решение о создании соответствующей рабочей групп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274"/>
        <w:ind w:left="0" w:firstLine="6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те комитета вправе принять участие члены Совета ассоциации или Директор ассоциации, как по своей инициативе, так и по поручению Совета ассоци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274"/>
        <w:ind w:left="0" w:firstLine="6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поступившее заявление (жалоба, обращение, уведомление) о</w:t>
        <w:br/>
        <w:t>нарушении стандартов и правил касается действий члена Ассоциации, представитель которого является членом Комитета, то последний не может входить в состав создаваемой рабочей групп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274"/>
        <w:ind w:left="0" w:firstLine="6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 в пятнадцатидневный срок осуществляет полную, всестороннюю и</w:t>
        <w:br/>
        <w:t>объективную проверку деятельности организации - члена Ассоциации.</w:t>
      </w:r>
    </w:p>
    <w:p>
      <w:pPr>
        <w:pStyle w:val="Normal"/>
        <w:shd w:fill="FFFFFF" w:val="clear"/>
        <w:spacing w:lineRule="exact" w:line="274"/>
        <w:ind w:right="5" w:firstLine="6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 В случае необходимости срок проверки может быть продлен Председателем Комитета не более, чем на один месяц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74"/>
        <w:ind w:firstLine="6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</w:t>
        <w:tab/>
        <w:t>По завершении проверки составляется соответствующий Акт проверки в двух</w:t>
        <w:br/>
        <w:t>экземплярах. Акт проверки подлежит подписанию всеми членами рабочей групп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2" w:leader="none"/>
        </w:tabs>
        <w:spacing w:lineRule="exact" w:line="274"/>
        <w:ind w:left="10" w:firstLine="6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ин   экземпляр   Акта   проверки   и   приложения   к   нему   брошюруются   и направляются   на   рассмотрение   Председателю   Комитета.   Второй   экземпляр   Акта проверки и копии приложений к нему также брошюруются и под расписку вручаются представителю организации - члена Ассоциации, в отношении которой проводилась проверка, или направляются по почте с уведомлением о вручении адресат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42" w:leader="none"/>
        </w:tabs>
        <w:spacing w:lineRule="exact" w:line="274"/>
        <w:ind w:left="6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проверки должен содержать следующую информацию: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и место составления Акта провер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и номер решения Председателя Комитета о проведении провер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 принятия решения о проведении проверки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4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лное наименование организации (индивидуального предпринимателя) - члена Ассоциации, в отношении которого проводится провер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и место проведения провер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лиц, проводивших проверку, с указанием их должностей, специальности и квалифик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проверки, в том числе о выявленных нарушениях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выводы рабочей группы о наличии или об отсутствии нарушений в работе</w:t>
        <w:br/>
        <w:t>организации   -   члена Ассоциации, установленных в Ассоциации правил, требований и стандартов, требований законодательства Российской Федерации, положений устава и иных внутренних документов Ассоци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26" w:leader="none"/>
        </w:tabs>
        <w:spacing w:lineRule="exact" w:line="274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документов, на основании которых сделаны изложенные в акте проверки вывод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26" w:leader="none"/>
        </w:tabs>
        <w:spacing w:lineRule="exact" w:line="274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ознакомлении или об отказе от ознакомления с Актом проверки руководителя проверяемой организации;</w:t>
      </w:r>
    </w:p>
    <w:p>
      <w:pPr>
        <w:pStyle w:val="Normal"/>
        <w:shd w:fill="FFFFFF" w:val="clear"/>
        <w:spacing w:lineRule="exact" w:line="274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воды и предложения рабочей группы по результатам провер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7" w:leader="none"/>
        </w:tabs>
        <w:spacing w:lineRule="exact" w:line="274"/>
        <w:ind w:left="5" w:firstLine="6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тета анализирует результаты проверки, при необходимости</w:t>
        <w:br/>
        <w:t>дополнительно рассматривает предложения, членов рабочей группы, осуществлявших</w:t>
        <w:br/>
        <w:t>проверку и пояснения организации, в отношении которой она осуществлялась, дает ей</w:t>
        <w:br/>
        <w:t>оценку и выносит рассмотрение Акта проверки на заседание Комитета для принятия</w:t>
        <w:br/>
        <w:t>реш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7" w:leader="none"/>
        </w:tabs>
        <w:spacing w:lineRule="exact" w:line="274"/>
        <w:ind w:left="5" w:firstLine="6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, рассмотрев на своем заседании Акт проверки, принимает одно из</w:t>
        <w:br/>
        <w:t>следующих решений: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4" w:leader="none"/>
        </w:tabs>
        <w:spacing w:lineRule="exact" w:line="274"/>
        <w:ind w:left="5" w:firstLine="6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сутствия в деятельности проверяемой организации нарушений правил и стандартов Ассоциации, уведомляет о результатах проверки Председателя совета ассоциации, Совет ассоци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4" w:leader="none"/>
        </w:tabs>
        <w:spacing w:lineRule="exact" w:line="274"/>
        <w:ind w:left="5" w:firstLine="6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выявлении в деятельности проверяемой организации нарушений правил</w:t>
        <w:br/>
        <w:t>и   стандартов   Ассоциации,   Комитет   уведомляет   об   этом   Совет ассоциации,    возбуждает дисциплинарное производство, направляет материалы проверки и решение Комитета в Дисциплинарный комитет для подготовки рекомендаций о привлечении организации к дисциплинарной ответств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spacing w:lineRule="exact" w:line="274"/>
        <w:ind w:left="0" w:firstLine="6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ринятом решении Комитет уведомляет проверявшуюся организацию в</w:t>
        <w:br/>
        <w:t>трехдневный ср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spacing w:lineRule="exact" w:line="274"/>
        <w:ind w:left="0" w:firstLine="6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 заседании Комитета  по  рассмотрению  Акта  проверки  вправе  принять</w:t>
        <w:br/>
        <w:t>участие руководитель (представитель) проверяемой организации, который может дать</w:t>
        <w:br/>
        <w:t>пояснения по результатам проверки, изложить возражения, сообщить о мерах, принятых</w:t>
        <w:br/>
        <w:t>по результатам проверки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274"/>
        <w:ind w:firstLine="6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5.</w:t>
        <w:tab/>
        <w:t>В    случае    поступления    письменных    заявлений    (жалоб,    обращений,</w:t>
        <w:br/>
        <w:t>уведомлений) о нарушениях, допущенных организациями - членами Ассоциации, применяется порядок, установленный пунктами 5.3.-5.14 со следующими особенностям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2" w:leader="none"/>
        </w:tabs>
        <w:spacing w:lineRule="exact" w:line="274"/>
        <w:ind w:left="5" w:firstLine="6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тета в трехдневный срок с момента поступления указанных</w:t>
        <w:br/>
        <w:t>документов рассматривает их и принимает решение о создании рабочей групп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42" w:leader="none"/>
        </w:tabs>
        <w:spacing w:lineRule="exact" w:line="274"/>
        <w:ind w:left="6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енный состав рабочей группы не может быть менее трех челове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43" w:leader="none"/>
        </w:tabs>
        <w:spacing w:lineRule="exact" w:line="274"/>
        <w:ind w:left="0" w:firstLine="6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 проведения  проверки  и  рассмотрения  ее  результатов  на заседании</w:t>
        <w:br/>
        <w:t>Комитета не может превышать пятнадцати дн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43" w:leader="none"/>
        </w:tabs>
        <w:spacing w:lineRule="exact" w:line="274"/>
        <w:ind w:left="0" w:firstLine="6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ваясь   на   принятом  Комитетом   решении,   Председатель  Комитета</w:t>
        <w:br/>
        <w:t>обеспечивает подготовку и направление заявителю ответа о результатах рассмотрения</w:t>
        <w:br/>
        <w:t>заявления (жалобы, обращения, уведомления) за подписью Директора ассоциации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274"/>
        <w:ind w:left="10" w:firstLine="6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0.</w:t>
        <w:tab/>
        <w:t>Срок   направления   указанного   ответа   не   может   превышать   тридцать</w:t>
        <w:br/>
        <w:t>календарных дней с момента поступления заявления (жалобы, обращения, уведомления) в</w:t>
        <w:br/>
        <w:t>Ассоциаци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.</w:t>
      </w:r>
    </w:p>
    <w:p>
      <w:pPr>
        <w:pStyle w:val="Normal"/>
        <w:shd w:fill="FFFFFF" w:val="clear"/>
        <w:spacing w:lineRule="exact" w:line="274"/>
        <w:ind w:left="5" w:right="5" w:firstLine="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5" w:firstLine="7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Комитет несет ответственность перед Советом ассоциации за неправомерные действия членов Комитета при осуществлении контроля за деятельностью членов Ассоциации.</w:t>
      </w:r>
    </w:p>
    <w:p>
      <w:pPr>
        <w:pStyle w:val="Normal"/>
        <w:shd w:fill="FFFFFF" w:val="clear"/>
        <w:spacing w:lineRule="exact" w:line="274" w:before="5" w:after="0"/>
        <w:ind w:left="10" w:right="14" w:firstLine="7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Комитет ежегодно отчитывается о своей работе перед Советом ассоциации.</w:t>
      </w:r>
    </w:p>
    <w:p>
      <w:pPr>
        <w:pStyle w:val="Normal"/>
        <w:shd w:fill="FFFFFF" w:val="clear"/>
        <w:spacing w:before="4704" w:after="0"/>
        <w:ind w:left="24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2" w:right="1126" w:gutter="0" w:header="720" w:top="106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</w:rPr>
      <w:t>Положение о Контрольном комитете Ассоциации «Псковский строительный комплекс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2.%1."/>
      <w:lvlJc w:val="left"/>
      <w:pPr>
        <w:tabs>
          <w:tab w:val="num" w:pos="6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5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5.%1."/>
      <w:lvlJc w:val="left"/>
      <w:pPr>
        <w:tabs>
          <w:tab w:val="num" w:pos="5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6"/>
      <w:numFmt w:val="decimal"/>
      <w:lvlText w:val="5.%1."/>
      <w:lvlJc w:val="left"/>
      <w:pPr>
        <w:tabs>
          <w:tab w:val="num" w:pos="5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8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12.%1."/>
      <w:lvlJc w:val="left"/>
      <w:pPr>
        <w:tabs>
          <w:tab w:val="num" w:pos="71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4.5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9"/>
      <w:numFmt w:val="decimal"/>
      <w:lvlText w:val="5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6"/>
      <w:numFmt w:val="decimal"/>
      <w:lvlText w:val="5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04:00Z</dcterms:created>
  <dc:creator>85581</dc:creator>
  <dc:description/>
  <cp:keywords/>
  <dc:language>en-US</dc:language>
  <cp:lastModifiedBy>User</cp:lastModifiedBy>
  <cp:lastPrinted>2013-03-11T10:45:00Z</cp:lastPrinted>
  <dcterms:modified xsi:type="dcterms:W3CDTF">2016-05-18T07:35:00Z</dcterms:modified>
  <cp:revision>4</cp:revision>
  <dc:subject/>
  <dc:title/>
</cp:coreProperties>
</file>