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сков                                                                                               «22» марта 2010 года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открытия собрания — 09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закрытия собрания — 12 часов 00 мину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 — Псков, ул. Вокзальная, д. 20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1.   </w:t>
      </w:r>
      <w:r>
        <w:rPr>
          <w:rFonts w:cs="Times New Roman" w:ascii="Times New Roman" w:hAnsi="Times New Roman"/>
          <w:spacing w:val="5"/>
          <w:sz w:val="22"/>
          <w:szCs w:val="22"/>
        </w:rPr>
        <w:t>Воронков Валерий Юрьевич– генеральный директор ОАО «Псковагропромстрой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2.  </w:t>
      </w:r>
      <w:r>
        <w:rPr>
          <w:rFonts w:cs="Times New Roman" w:ascii="Times New Roman" w:hAnsi="Times New Roman"/>
          <w:spacing w:val="5"/>
          <w:sz w:val="22"/>
          <w:szCs w:val="22"/>
        </w:rPr>
        <w:t>Баринов Николай Александрович – директор МП г. Пскова «Жилищный трест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3. Дроб Александр Иванович – директор ООО «ПсковСвязьСтрой»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воров Виктор Михайлович - директор НП «Псковский строительный комплекс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ствовал:</w:t>
      </w:r>
      <w:r>
        <w:rPr>
          <w:rFonts w:cs="Times New Roman" w:ascii="Times New Roman" w:hAnsi="Times New Roman"/>
          <w:sz w:val="22"/>
          <w:szCs w:val="22"/>
        </w:rPr>
        <w:t xml:space="preserve"> Воронков Валерий Юрьеви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: </w:t>
      </w:r>
      <w:r>
        <w:rPr>
          <w:rFonts w:cs="Times New Roman" w:ascii="Times New Roman" w:hAnsi="Times New Roman"/>
          <w:sz w:val="22"/>
          <w:szCs w:val="22"/>
        </w:rPr>
        <w:t>Суворов 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ЗАСЕДАНИЯ СОВЕ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нятии новых членов в НП «Псковский строительный комплекс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членам НП «Псковский строительный комплекс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Свидетельства о допуске в связи с расширением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РО НП «Псковский строительный комплекс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О принятии новых членов в НП «Псковский строительный комплекс» Суворова Виктора Михайловича, который доложил о поступивших заявлениях о приеме в члены НП «Псковский строительный комплекс» от следующих членов Некоммерческого партнер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Закрытое акционерное общество "Великие Луки Севзапэнергомонтаж" (ЗАО "Великие Луки СЗЭМ") ОГРН 1026000903400 ИНН 60250198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Муниципальное предприятие г. Пскова "Комбинат благоустройства" (МП г. Пскова "Комбинат благоустройства") ОГРН 1026000959379 ИНН 60270103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щество с ограниченной ответственностью "Комбинат благоустройства - плюс" (ООО "Комбинат благоустройства - плюс") ОГРН 1086027000289 ИНН 60271102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бщество с ограниченной ответственностью "МонтажСпецСтрой" (ООО "МСС") ОГРН 1026001744460 ИНН 6004003388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677"/>
        <w:gridCol w:w="1001"/>
        <w:gridCol w:w="1291"/>
        <w:gridCol w:w="1069"/>
        <w:gridCol w:w="796"/>
        <w:gridCol w:w="1120"/>
        <w:gridCol w:w="1324"/>
        <w:gridCol w:w="1375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2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в члены Некоммерческого партнерства «Псковский строительный комплекс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Закрытое акционерное общество "Великие Луки Севзапэнергомонтаж" (ЗАО "Великие Луки СЗЭМ") ОГРН 1026000903400 ИНН 60250198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Муниципальное предприятие г. Пскова "Комбинат благоустройства" (МП г. Пскова "Комбинат благоустройства") ОГРН 1026000959379 ИНН 60270103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щество с ограниченной ответственностью "Комбинат благоустройства - плюс" (ООО "Комбинат благоустройства - плюс") ОГРН 1086027000289 ИНН 60271102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бщество с ограниченной ответственностью "МонтажСпецСтрой" (ООО "МСС") ОГРН 1026001744460 ИНН 60040033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672"/>
        <w:gridCol w:w="1000"/>
        <w:gridCol w:w="1293"/>
        <w:gridCol w:w="1069"/>
        <w:gridCol w:w="793"/>
        <w:gridCol w:w="1120"/>
        <w:gridCol w:w="1327"/>
        <w:gridCol w:w="1379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/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членам НП «Псковский строительный комплекс» Суворова Виктора Михайловича, который доложил о поступивших заявлениях о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доложил о результатах рассмотрения Контрольным комитетом партнерства документов, представленных членами партнерства вместе с заявлениями о выдаче Свидетельств о допуске, на предмет соответствия Требованиям к выдаче Свидетельства о допуске к работам, которые оказывают влияние на безопасность объектов капитального строительства  следующих членов Некоммерческого партнер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ество с ограниченной ответственностью "ПРОФРЕМСТРОЙ" (ООО "ПРОФРЕМСТРОЙ") ОГРН 1096027016931 ИНН 602712571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щество с ограниченной ответственностью "РТ" (ООО "РТ") ОГРН 1076027004547 ИНН 602710533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щество с ограниченной ответственностью "Ренессанс" (ООО "Ренессанс") ОГРН 1076027006428 ИНН 602710687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бщество с ограниченной ответственностью "Строй-Имидж" (ООО "Строй-Имидж") ОГРН 1056000348799 ИНН 602708899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рытое акционерное общество "Великие Луки Севзапэнергомонтаж" (ЗАО "Великие Луки СЗЭМ") ОГРН 1026000903400 ИНН 602501988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Муниципальное предприятие г. Пскова "Комбинат благоустройства" (МП г. Пскова "Комбинат благоустройства") ОГРН 1026000959379 ИНН 602701039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Общество с ограниченной ответственностью "ВЕЛЭЛЕКТРОНАЛАДКА" (ООО "ВЕЛЭЛЕКТРОНАЛАДКА") ОГРН 1086025003437 ИНН 602503203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Общество с ограниченной ответственностью "Комбинат благоустройства - плюс" (ООО "Комбинат благоустройства - плюс") ОГРН 1086027000289 ИНН 602711028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бщество с ограниченной ответственностью "МонтажСпецСтрой" (ООО "МСС") ОГРН 1026001744460 ИНН 6004003388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0"/>
        <w:gridCol w:w="677"/>
        <w:gridCol w:w="1001"/>
        <w:gridCol w:w="1290"/>
        <w:gridCol w:w="1068"/>
        <w:gridCol w:w="797"/>
        <w:gridCol w:w="1119"/>
        <w:gridCol w:w="1324"/>
        <w:gridCol w:w="1378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0"/>
        <w:gridCol w:w="677"/>
        <w:gridCol w:w="1000"/>
        <w:gridCol w:w="1291"/>
        <w:gridCol w:w="1069"/>
        <w:gridCol w:w="797"/>
        <w:gridCol w:w="1120"/>
        <w:gridCol w:w="1324"/>
        <w:gridCol w:w="1376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40"/>
        <w:gridCol w:w="52"/>
        <w:gridCol w:w="8"/>
        <w:gridCol w:w="11"/>
        <w:gridCol w:w="601"/>
        <w:gridCol w:w="93"/>
        <w:gridCol w:w="17"/>
        <w:gridCol w:w="15"/>
        <w:gridCol w:w="871"/>
        <w:gridCol w:w="120"/>
        <w:gridCol w:w="20"/>
        <w:gridCol w:w="19"/>
        <w:gridCol w:w="1123"/>
        <w:gridCol w:w="130"/>
        <w:gridCol w:w="12"/>
        <w:gridCol w:w="26"/>
        <w:gridCol w:w="898"/>
        <w:gridCol w:w="130"/>
        <w:gridCol w:w="11"/>
        <w:gridCol w:w="28"/>
        <w:gridCol w:w="628"/>
        <w:gridCol w:w="137"/>
        <w:gridCol w:w="11"/>
        <w:gridCol w:w="28"/>
        <w:gridCol w:w="937"/>
        <w:gridCol w:w="130"/>
        <w:gridCol w:w="30"/>
        <w:gridCol w:w="1158"/>
        <w:gridCol w:w="97"/>
        <w:gridCol w:w="6"/>
        <w:gridCol w:w="1317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46"/>
        <w:gridCol w:w="626"/>
        <w:gridCol w:w="88"/>
        <w:gridCol w:w="912"/>
        <w:gridCol w:w="113"/>
        <w:gridCol w:w="1180"/>
        <w:gridCol w:w="115"/>
        <w:gridCol w:w="954"/>
        <w:gridCol w:w="114"/>
        <w:gridCol w:w="679"/>
        <w:gridCol w:w="122"/>
        <w:gridCol w:w="998"/>
        <w:gridCol w:w="103"/>
        <w:gridCol w:w="1224"/>
        <w:gridCol w:w="59"/>
        <w:gridCol w:w="1320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99"/>
        <w:gridCol w:w="86"/>
        <w:gridCol w:w="27"/>
        <w:gridCol w:w="598"/>
        <w:gridCol w:w="85"/>
        <w:gridCol w:w="42"/>
        <w:gridCol w:w="83"/>
        <w:gridCol w:w="800"/>
        <w:gridCol w:w="78"/>
        <w:gridCol w:w="82"/>
        <w:gridCol w:w="58"/>
        <w:gridCol w:w="1012"/>
        <w:gridCol w:w="100"/>
        <w:gridCol w:w="141"/>
        <w:gridCol w:w="16"/>
        <w:gridCol w:w="797"/>
        <w:gridCol w:w="77"/>
        <w:gridCol w:w="192"/>
        <w:gridCol w:w="28"/>
        <w:gridCol w:w="546"/>
        <w:gridCol w:w="11"/>
        <w:gridCol w:w="245"/>
        <w:gridCol w:w="57"/>
        <w:gridCol w:w="750"/>
        <w:gridCol w:w="27"/>
        <w:gridCol w:w="281"/>
        <w:gridCol w:w="33"/>
        <w:gridCol w:w="875"/>
        <w:gridCol w:w="78"/>
        <w:gridCol w:w="298"/>
        <w:gridCol w:w="24"/>
        <w:gridCol w:w="844"/>
        <w:gridCol w:w="334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упили к рассмотрению представленных документов и голосованию по вопросу о выдаче Свидетельств о допуске по каждому член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у с ограниченной ответственностью "ПРОФРЕМСТРОЙ" (ООО "ПРОФРЕМСТРОЙ") ОГРН 1096027016931 ИНН 6027125713 по перечню согласн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ПРОФРЕМСТРОЙ" (ООО "ПРОФРЕМСТРОЙ") ОГРН 1096027016931 ИНН 6027125713 по перечню согласно заявления.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2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РТ" (ООО "РТ") ОГРН 1076027004547 ИНН 6027105330 по перечню согласно заявления.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РТ" (ООО "РТ") ОГРН 1076027004547 ИНН 6027105330 по перечню согласно заявл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Ренессанс" (ООО "Ренессанс") ОГРН 1076027006428 ИНН 6027106870 по перечню согласно заявлени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Ренессанс" (ООО "Ренессанс") ОГРН 1076027006428 ИНН 6027106870 по перечню согласно заявл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Строй-Имидж" (ООО "Строй-Имидж") ОГРН 1056000348799 ИНН 6027088998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Строй-Имидж" (ООО "Строй-Имидж") ОГРН 1056000348799 ИНН 6027088998 по перечню согласно заявл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крытому акционерному обществу "Великие Луки Севзапэнергомонтаж" (ЗАО "Великие Луки СЗЭМ") ОГРН 1026000903400 ИНН 6025019886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Закрытому акционерному обществу "Великие Луки Севзапэнергомонтаж" (ЗАО "Великие Луки СЗЭМ") ОГРН 1026000903400 ИНН 6025019886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му предприятию г. Пскова "Комбинат благоустройства" (МП г. Пскова "Комбинат благоустройства") ОГРН 1026000959379 ИНН 6027010399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му предприятию г. Пскова "Комбинат благоустройства" (МП г. Пскова "Комбинат благоустройства") ОГРН 1026000959379 ИНН 6027010399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ВЕЛЭЛЕКТРОНАЛАДКА" (ООО "ВЕЛЭЛЕКТРОНАЛАДКА") ОГРН 1086025003437 ИНН 6025032037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/>
      </w:pPr>
      <w:r>
        <w:rPr>
          <w:b w:val="false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ind w:right="-765" w:hanging="0"/>
        <w:rPr>
          <w:b w:val="false"/>
          <w:b w:val="false"/>
        </w:rPr>
      </w:pPr>
      <w:r>
        <w:rPr>
          <w:b w:val="false"/>
        </w:rPr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ВЕЛЭЛЕКТРОНАЛАДКА" (ООО "ВЕЛЭЛЕКТРОНАЛАДКА") ОГРН 1086025003437 ИНН 6025032037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Комбинат благоустройства - плюс" (ООО "Комбинат благоустройства - плюс") ОГРН 1086027000289 ИНН 6027110280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/>
      </w:pPr>
      <w:r>
        <w:rPr>
          <w:b w:val="false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ind w:right="-765" w:hanging="0"/>
        <w:rPr>
          <w:b w:val="false"/>
          <w:b w:val="false"/>
        </w:rPr>
      </w:pPr>
      <w:r>
        <w:rPr>
          <w:b w:val="false"/>
        </w:rPr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Комбинат благоустройства - плюс" (ООО "Комбинат благоустройства - плюс") ОГРН 1086027000289 ИНН 6027110280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МонтажСпецСтрой" (ООО "МСС") ОГРН 1026001744460 ИНН 6004003388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/>
      </w:pPr>
      <w:r>
        <w:rPr>
          <w:b w:val="false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ind w:right="-765" w:hanging="0"/>
        <w:rPr>
          <w:b w:val="false"/>
          <w:b w:val="false"/>
        </w:rPr>
      </w:pPr>
      <w:r>
        <w:rPr>
          <w:b w:val="false"/>
        </w:rPr>
        <w:t>ПОСТАНОВ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у с ограниченной ответственностью "МонтажСпецСтрой" (ООО "МСС") ОГРН 1026001744460 ИНН 6004003388 по перечню согласно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 внесении изменений в Свидетельства о допуске в связи с расширением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РО НП «Псковский строительный комплекс» Суворова Виктора Михайловича, который доложил о поступлении заявлений о внесении изменений в свидетельство о допуске, а также доложил о результатах рассмотрения Контрольным комитетом партнерства документов, представленных членами НП «Псковский строительный комплекс» вместе с заявлениями о внесении изменений в Свидетельство о допуске, на предмет соответствия Требованиям к выдаче Свидетельства о допуске к работам, которые оказывают влияние на безопасность объектов капитального строительства  следующих членов Некоммерческого партнерст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о с ограниченной ответственностью "Строй М" (ООО "Строй М") ОГРН 1076027004118 ИНН 602710493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Энергомонтаж" (ООО "ЭМ") ОГРН 1026000900980 ИНН 60250211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Энергомонтаж-Плюс" (ООО "ЭМ - Плюс") ОГРН 1046001300432 ИНН 60020095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Велинвестстрой" (ООО "Велинвестстрой") ОГРН 1066025034723 ИНН 602502796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Комфорт" (ООО "Комфорт") ОГРН 1036000103578 ИНН 600200905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МетАвтоСтрой" (ООО "МАС") ОГРН 1076027009541 ИНН 602710817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ЭСМ" (ООО "ЭСМ") ОГРН 1076027007869 ИНН 602710759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Синквест-А" (ООО "Синквест-А") ОГРН 1026000955419 ИНН 602707242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о с ограниченной ответственностью "Коммунальщик" (ООО "Коммунальщик") ОГРН 1076027001874 ИНН 602710284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15"/>
        <w:gridCol w:w="187"/>
        <w:gridCol w:w="398"/>
        <w:gridCol w:w="320"/>
        <w:gridCol w:w="550"/>
        <w:gridCol w:w="477"/>
        <w:gridCol w:w="648"/>
        <w:gridCol w:w="647"/>
        <w:gridCol w:w="283"/>
        <w:gridCol w:w="690"/>
        <w:gridCol w:w="95"/>
        <w:gridCol w:w="801"/>
        <w:gridCol w:w="79"/>
        <w:gridCol w:w="1020"/>
        <w:gridCol w:w="135"/>
        <w:gridCol w:w="1144"/>
        <w:gridCol w:w="56"/>
        <w:gridCol w:w="1259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672"/>
        <w:gridCol w:w="1000"/>
        <w:gridCol w:w="1293"/>
        <w:gridCol w:w="1069"/>
        <w:gridCol w:w="793"/>
        <w:gridCol w:w="1120"/>
        <w:gridCol w:w="1327"/>
        <w:gridCol w:w="1379"/>
      </w:tblGrid>
      <w:tr>
        <w:trPr>
          <w:trHeight w:val="12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3"/>
        <w:gridCol w:w="677"/>
        <w:gridCol w:w="1001"/>
        <w:gridCol w:w="1290"/>
        <w:gridCol w:w="1069"/>
        <w:gridCol w:w="796"/>
        <w:gridCol w:w="1119"/>
        <w:gridCol w:w="1324"/>
        <w:gridCol w:w="1375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0"/>
        <w:gridCol w:w="677"/>
        <w:gridCol w:w="1000"/>
        <w:gridCol w:w="1291"/>
        <w:gridCol w:w="1069"/>
        <w:gridCol w:w="797"/>
        <w:gridCol w:w="1120"/>
        <w:gridCol w:w="1324"/>
        <w:gridCol w:w="1376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40"/>
        <w:gridCol w:w="52"/>
        <w:gridCol w:w="8"/>
        <w:gridCol w:w="11"/>
        <w:gridCol w:w="601"/>
        <w:gridCol w:w="93"/>
        <w:gridCol w:w="17"/>
        <w:gridCol w:w="15"/>
        <w:gridCol w:w="871"/>
        <w:gridCol w:w="120"/>
        <w:gridCol w:w="20"/>
        <w:gridCol w:w="19"/>
        <w:gridCol w:w="1123"/>
        <w:gridCol w:w="130"/>
        <w:gridCol w:w="12"/>
        <w:gridCol w:w="26"/>
        <w:gridCol w:w="898"/>
        <w:gridCol w:w="130"/>
        <w:gridCol w:w="11"/>
        <w:gridCol w:w="28"/>
        <w:gridCol w:w="628"/>
        <w:gridCol w:w="137"/>
        <w:gridCol w:w="11"/>
        <w:gridCol w:w="28"/>
        <w:gridCol w:w="937"/>
        <w:gridCol w:w="130"/>
        <w:gridCol w:w="30"/>
        <w:gridCol w:w="1158"/>
        <w:gridCol w:w="97"/>
        <w:gridCol w:w="6"/>
        <w:gridCol w:w="1317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46"/>
        <w:gridCol w:w="626"/>
        <w:gridCol w:w="88"/>
        <w:gridCol w:w="912"/>
        <w:gridCol w:w="113"/>
        <w:gridCol w:w="1180"/>
        <w:gridCol w:w="115"/>
        <w:gridCol w:w="954"/>
        <w:gridCol w:w="114"/>
        <w:gridCol w:w="679"/>
        <w:gridCol w:w="122"/>
        <w:gridCol w:w="998"/>
        <w:gridCol w:w="103"/>
        <w:gridCol w:w="1224"/>
        <w:gridCol w:w="59"/>
        <w:gridCol w:w="1320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99"/>
        <w:gridCol w:w="86"/>
        <w:gridCol w:w="27"/>
        <w:gridCol w:w="598"/>
        <w:gridCol w:w="85"/>
        <w:gridCol w:w="42"/>
        <w:gridCol w:w="83"/>
        <w:gridCol w:w="800"/>
        <w:gridCol w:w="78"/>
        <w:gridCol w:w="82"/>
        <w:gridCol w:w="58"/>
        <w:gridCol w:w="1012"/>
        <w:gridCol w:w="100"/>
        <w:gridCol w:w="141"/>
        <w:gridCol w:w="16"/>
        <w:gridCol w:w="797"/>
        <w:gridCol w:w="77"/>
        <w:gridCol w:w="192"/>
        <w:gridCol w:w="28"/>
        <w:gridCol w:w="546"/>
        <w:gridCol w:w="11"/>
        <w:gridCol w:w="245"/>
        <w:gridCol w:w="57"/>
        <w:gridCol w:w="750"/>
        <w:gridCol w:w="27"/>
        <w:gridCol w:w="281"/>
        <w:gridCol w:w="33"/>
        <w:gridCol w:w="875"/>
        <w:gridCol w:w="78"/>
        <w:gridCol w:w="298"/>
        <w:gridCol w:w="24"/>
        <w:gridCol w:w="844"/>
        <w:gridCol w:w="334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упили к рассмотрению представленных документов и голосованию по вопросу о внесении изменений в  Свидетельство о допуске по каждому член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Строй М" (ООО "Строй М") ОГРН 1076027004118 ИНН 6027104939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Строй М" (ООО "Строй М") ОГРН 1076027004118 ИНН 6027104939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нергомонтаж" (ООО "ЭМ") ОГРН 1026000900980 ИНН 6025021116 по перечню согласно заявления.</w:t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нергомонтаж" (ООО "ЭМ") ОГРН 1026000900980 ИНН 6025021116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нергомонтаж-Плюс" (ООО "ЭМ - Плюс") ОГРН 1046001300432 ИНН 6002009514 по перечню согласно заявления.</w:t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нергомонтаж-Плюс" (ООО "ЭМ - Плюс") ОГРН 1046001300432 ИНН 6002009514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Велинвестстрой" (ООО "Велинвестстрой") ОГРН 1066025034723 ИНН 6025027968 по перечню согласно заявления.</w:t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бщества с ограниченной ответственностью "Велинвестстрой" (ООО "Велинвестстрой") ОГРН 1066025034723 ИНН 6025027968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Комфорт" (ООО "Комфорт") ОГРН 1036000103578 ИНН 6002009056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бщества с ограниченной ответственностью "Комфорт" (ООО "Комфорт") ОГРН 1036000103578 ИНН 6002009056 по перечню согласн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МетАвтоСтрой" (ООО "МАС") ОГРН 1076027009541 ИНН 6027108179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бщества с ограниченной ответственностью "МетАвтоСтрой" (ООО "МАС") ОГРН 1076027009541 ИНН 6027108179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СМ" (ООО "ЭСМ") ОГРН 1076027007869 ИНН 6027107591 по перечню согласно заявления.</w:t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бщества с ограниченной ответственностью "ЭСМ" (ООО "ЭСМ") ОГРН 1076027007869 ИНН 6027107591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Синквест-А" (ООО "Синквест-А") ОГРН 1026000955419 ИНН 6027072420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бщества с ограниченной ответственностью "Синквест-А" (ООО "Синквест-А") ОГРН 1026000955419 ИНН 6027072420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Коммунальщик" (ООО "Коммунальщик") ОГРН 1076027001874 ИНН 6027102843 по перечню согласно заявлени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бщества с ограниченной ответственностью "Коммунальщик" (ООО "Коммунальщик") ОГРН 1076027001874 ИНН 6027102843 по перечню согласно заявления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сутствием других вопросов заседание постановили закры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  _________________ / В.Ю.Воронков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                                                                                        _________________ / В.М.Суворов /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06:00Z</dcterms:created>
  <dc:creator>Виктор Студеновский</dc:creator>
  <dc:description/>
  <cp:keywords/>
  <dc:language>en-US</dc:language>
  <cp:lastModifiedBy>User</cp:lastModifiedBy>
  <cp:lastPrinted>2009-03-03T14:18:00Z</cp:lastPrinted>
  <dcterms:modified xsi:type="dcterms:W3CDTF">2010-06-23T12:12:00Z</dcterms:modified>
  <cp:revision>7</cp:revision>
  <dc:subject/>
  <dc:title>Протокол №1</dc:title>
</cp:coreProperties>
</file>