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                              «31» марта 201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 — 09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крытия собрания — 10 часов 0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— Псков, ул. Кузбасской дивизии, д. 24 а, офис НП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и члены Сов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5"/>
          <w:sz w:val="24"/>
          <w:szCs w:val="24"/>
        </w:rPr>
        <w:t>Баринов Николай Алексеевич–  директор МП г. Пскова «Жилищный трест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5"/>
          <w:sz w:val="24"/>
          <w:szCs w:val="24"/>
        </w:rPr>
        <w:t>Изосин Анатолий Федорович – генеральный директор ЗАО «ДСК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3. Смирнов Анатолий Михайлович – директор ООО «Великолукстрой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Виктор Михайлович - директор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Баринов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Суворов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Совета партнерства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ЗАСЕДАНИЯ СОВЕТ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анее выданное Свидетельство о допуске к работам, в связи с  исключением видов работ, которые оказывают влияние на безопасность объектов капитального строительств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right="57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выходе из членов НП «Псковский строительный комплекс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63"/>
        <w:gridCol w:w="945"/>
        <w:gridCol w:w="117"/>
        <w:gridCol w:w="542"/>
        <w:gridCol w:w="161"/>
        <w:gridCol w:w="847"/>
        <w:gridCol w:w="189"/>
        <w:gridCol w:w="515"/>
        <w:gridCol w:w="217"/>
        <w:gridCol w:w="307"/>
        <w:gridCol w:w="247"/>
        <w:gridCol w:w="491"/>
        <w:gridCol w:w="262"/>
        <w:gridCol w:w="397"/>
        <w:gridCol w:w="277"/>
        <w:gridCol w:w="923"/>
        <w:gridCol w:w="250"/>
        <w:gridCol w:w="465"/>
        <w:gridCol w:w="250"/>
        <w:gridCol w:w="465"/>
        <w:gridCol w:w="245"/>
        <w:gridCol w:w="651"/>
        <w:gridCol w:w="220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2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 внесении изменений в ранее выданное Свидетельство о допуске к работам, в связи с  исключением видов работ, которые оказывают влияние на безопасность объектов капитального строительств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ил Суворов Виктор Михайлович, который доложил присутствующим о поступивших заявлениях, о внесении изменений в Свидетельство о допуске в связи с исключением видов работ, которые оказывают влияние на безопасность объектов капитального строительства, от членов саморегулируемой организ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85"/>
        <w:gridCol w:w="1016"/>
        <w:gridCol w:w="683"/>
        <w:gridCol w:w="1014"/>
        <w:gridCol w:w="725"/>
        <w:gridCol w:w="556"/>
        <w:gridCol w:w="758"/>
        <w:gridCol w:w="683"/>
        <w:gridCol w:w="1196"/>
        <w:gridCol w:w="738"/>
        <w:gridCol w:w="738"/>
        <w:gridCol w:w="912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Общество с ограниченной ответственностью "Монтажно-строительная фирма "Теплоэнергомонтаж", ОГРН 1026002342849, ИНН 6018008770, 180004, г. Псков, Октябрьский просп., д. 50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72"/>
              <w:gridCol w:w="1030"/>
              <w:gridCol w:w="673"/>
              <w:gridCol w:w="1030"/>
              <w:gridCol w:w="719"/>
              <w:gridCol w:w="535"/>
              <w:gridCol w:w="754"/>
              <w:gridCol w:w="673"/>
              <w:gridCol w:w="1226"/>
              <w:gridCol w:w="731"/>
              <w:gridCol w:w="731"/>
              <w:gridCol w:w="915"/>
            </w:tblGrid>
            <w:tr>
              <w:trPr/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70"/>
              <w:gridCol w:w="1"/>
              <w:gridCol w:w="11"/>
              <w:gridCol w:w="1017"/>
              <w:gridCol w:w="11"/>
              <w:gridCol w:w="661"/>
              <w:gridCol w:w="1"/>
              <w:gridCol w:w="10"/>
              <w:gridCol w:w="1017"/>
              <w:gridCol w:w="2"/>
              <w:gridCol w:w="9"/>
              <w:gridCol w:w="707"/>
              <w:gridCol w:w="3"/>
              <w:gridCol w:w="8"/>
              <w:gridCol w:w="523"/>
              <w:gridCol w:w="4"/>
              <w:gridCol w:w="7"/>
              <w:gridCol w:w="742"/>
              <w:gridCol w:w="5"/>
              <w:gridCol w:w="6"/>
              <w:gridCol w:w="661"/>
              <w:gridCol w:w="11"/>
              <w:gridCol w:w="1214"/>
              <w:gridCol w:w="11"/>
              <w:gridCol w:w="720"/>
              <w:gridCol w:w="11"/>
              <w:gridCol w:w="720"/>
              <w:gridCol w:w="11"/>
              <w:gridCol w:w="904"/>
              <w:gridCol w:w="11"/>
            </w:tblGrid>
            <w:tr>
              <w:trPr/>
              <w:tc>
                <w:tcPr>
                  <w:tcW w:w="6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78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1008"/>
        <w:gridCol w:w="659"/>
        <w:gridCol w:w="1008"/>
        <w:gridCol w:w="704"/>
        <w:gridCol w:w="524"/>
        <w:gridCol w:w="738"/>
        <w:gridCol w:w="659"/>
        <w:gridCol w:w="1200"/>
        <w:gridCol w:w="715"/>
        <w:gridCol w:w="715"/>
        <w:gridCol w:w="896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8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и к рассмотрению вопроса о внесении изменений в  Свидетельства о допуск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1.1.Общество с ограниченной ответственностью "Монтажно-строительная фирма "Теплоэнергомонтаж", ОГРН 1026002342849, ИНН 6018008770, 180004, г. Псков, Октябрьский просп., д. 5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1008"/>
        <w:gridCol w:w="659"/>
        <w:gridCol w:w="1008"/>
        <w:gridCol w:w="704"/>
        <w:gridCol w:w="524"/>
        <w:gridCol w:w="738"/>
        <w:gridCol w:w="659"/>
        <w:gridCol w:w="1200"/>
        <w:gridCol w:w="715"/>
        <w:gridCol w:w="715"/>
        <w:gridCol w:w="896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8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видетельство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а с ограниченной ответственностью "Монтажно-строительная фирма "Теплоэнергомонтаж", ОГРН 1026002342849, ИНН 6018008770, </w:t>
      </w:r>
      <w:r>
        <w:rPr>
          <w:rFonts w:cs="Times New Roman" w:ascii="Times New Roman" w:hAnsi="Times New Roman"/>
          <w:sz w:val="24"/>
          <w:szCs w:val="24"/>
        </w:rPr>
        <w:t>в связи с исключением видов работ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 Монтаж металлических конструкций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10.2. Монтаж, усиление и демонтаж конструкций транспортных галере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 добровольном выходе из членов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анному вопросу выступил Суворов Виктор Михайлович, который доложил присутствующим о поступивших заявлениях о добровольном выходе из членов НП «Псковский строительный комплекс» от следующих  членов саморегулируемой организации:</w:t>
      </w:r>
    </w:p>
    <w:p>
      <w:pPr>
        <w:pStyle w:val="Normal"/>
        <w:ind w:right="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ество с ограниченной ответственностью "Псковстройэнерго", ОГРН 1036000313777, ИНН 6027076350, 180019, г. Псков, ул. Белинского, д. 18, лит. "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или к рассмотрению вопроса о добровольном выходе из членов НП «Псковский строительный комплекс»: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15"/>
        <w:gridCol w:w="56"/>
        <w:gridCol w:w="885"/>
        <w:gridCol w:w="106"/>
        <w:gridCol w:w="511"/>
        <w:gridCol w:w="147"/>
        <w:gridCol w:w="797"/>
        <w:gridCol w:w="174"/>
        <w:gridCol w:w="486"/>
        <w:gridCol w:w="199"/>
        <w:gridCol w:w="293"/>
        <w:gridCol w:w="226"/>
        <w:gridCol w:w="466"/>
        <w:gridCol w:w="240"/>
        <w:gridCol w:w="378"/>
        <w:gridCol w:w="254"/>
        <w:gridCol w:w="870"/>
        <w:gridCol w:w="233"/>
        <w:gridCol w:w="438"/>
        <w:gridCol w:w="234"/>
        <w:gridCol w:w="437"/>
        <w:gridCol w:w="840"/>
        <w:gridCol w:w="819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 Общество с ограниченной ответственностью "Псковстройэнерго", ОГРН 1036000313777, ИНН 6027076350, 180019, г. Псков, ул. Белинского, д. 18, лит. "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й довел до сведения присутствующих, чт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 марта 2014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"Псковстройэнерго", ОГРН 1036000313777, ИНН 602707635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ло зая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добровольном прекращении членства в Партнер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Style14"/>
        <w:rPr/>
      </w:pPr>
      <w:r>
        <w:rPr/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7  ч.1 Градостроительного Кодекса Р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31 марта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тить чле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а с ограниченной ответственностью "Псковстройэнерго", ОГРН 1036000313777, ИНН 6027076350, 180019, г. Псков, ул. Белинского, д. 18, лит. "а" </w:t>
      </w:r>
      <w:r>
        <w:rPr>
          <w:rFonts w:cs="Times New Roman" w:ascii="Times New Roman" w:hAnsi="Times New Roman"/>
          <w:color w:val="000000"/>
          <w:sz w:val="28"/>
          <w:szCs w:val="28"/>
        </w:rPr>
        <w:t>в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8 ч. 15 Градостроительного Кодекса РФ действие Свидетельства о допус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0750.06-2010-6027076350-C-173 от 18.03.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щ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28"/>
        <w:gridCol w:w="980"/>
        <w:gridCol w:w="60"/>
        <w:gridCol w:w="599"/>
        <w:gridCol w:w="82"/>
        <w:gridCol w:w="926"/>
        <w:gridCol w:w="107"/>
        <w:gridCol w:w="597"/>
        <w:gridCol w:w="126"/>
        <w:gridCol w:w="398"/>
        <w:gridCol w:w="142"/>
        <w:gridCol w:w="596"/>
        <w:gridCol w:w="158"/>
        <w:gridCol w:w="501"/>
        <w:gridCol w:w="173"/>
        <w:gridCol w:w="1027"/>
        <w:gridCol w:w="188"/>
        <w:gridCol w:w="527"/>
        <w:gridCol w:w="200"/>
        <w:gridCol w:w="515"/>
        <w:gridCol w:w="211"/>
        <w:gridCol w:w="685"/>
        <w:gridCol w:w="220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  <w:t>На основании ст. 55.7 ч. 4 Градостроительного Кодекса РФ взносы в компенсационный фонд, вступительный взнос и членские взносы возврату не подлежат.</w:t>
      </w:r>
    </w:p>
    <w:p>
      <w:pPr>
        <w:pStyle w:val="Normal"/>
        <w:ind w:right="57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сутствием других вопросов заседание постановили закры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                                                                  _________________ / Н.А.Баринов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                                                                                        _________________ / В.М.Суворов /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>Виктор Студеновский</dc:creator>
  <dc:description/>
  <dc:language>en-US</dc:language>
  <cp:lastModifiedBy>user</cp:lastModifiedBy>
  <cp:lastPrinted>2014-03-31T15:39:00Z</cp:lastPrinted>
  <dcterms:modified xsi:type="dcterms:W3CDTF">2014-03-31T11:41:00Z</dcterms:modified>
  <cp:revision>3</cp:revision>
  <dc:subject/>
  <dc:title>Протокол №1</dc:title>
</cp:coreProperties>
</file>