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коммерческого партнерства</w:t>
      </w:r>
    </w:p>
    <w:p>
      <w:pPr>
        <w:pStyle w:val="Normal"/>
        <w:widowControl w:val="false"/>
        <w:spacing w:lineRule="atLeast" w:line="240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Псковский строительный комплекс»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Псков                                                                                               «17» июня 2010 года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ремя открытия собрания — 09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ремя закрытия собрания — 10 часов 30 мину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собрания — Псков, ул. Вокзальная, д. 20, офис НП «Псковский строительный комплекс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заседании присутствовали члены Совета в составе: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bCs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 xml:space="preserve">1.   </w:t>
      </w:r>
      <w:r>
        <w:rPr>
          <w:rFonts w:cs="Times New Roman" w:ascii="Times New Roman" w:hAnsi="Times New Roman"/>
          <w:spacing w:val="5"/>
          <w:sz w:val="22"/>
          <w:szCs w:val="22"/>
        </w:rPr>
        <w:t>Воронков Валерий Юрьевич– генеральный директор ОАО «Псковагропромстрой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bCs/>
          <w:spacing w:val="1"/>
          <w:sz w:val="22"/>
          <w:szCs w:val="22"/>
        </w:rPr>
      </w:pPr>
      <w:r>
        <w:rPr>
          <w:rFonts w:cs="Times New Roman" w:ascii="Times New Roman" w:hAnsi="Times New Roman"/>
          <w:bCs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 xml:space="preserve">2.  </w:t>
      </w:r>
      <w:r>
        <w:rPr>
          <w:rFonts w:cs="Times New Roman" w:ascii="Times New Roman" w:hAnsi="Times New Roman"/>
          <w:spacing w:val="5"/>
          <w:sz w:val="22"/>
          <w:szCs w:val="22"/>
        </w:rPr>
        <w:t>Изосин Анатолий Федорович –генеральный директор ЗАО «ДСК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3. Смирнов Анатолий Михайлович – директор ООО «Великолукстрой»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глаше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воров Виктор Михайлович - директор НП «Псковский строительный комплекс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ствовал:</w:t>
      </w:r>
      <w:r>
        <w:rPr>
          <w:rFonts w:cs="Times New Roman" w:ascii="Times New Roman" w:hAnsi="Times New Roman"/>
          <w:sz w:val="22"/>
          <w:szCs w:val="22"/>
        </w:rPr>
        <w:t xml:space="preserve"> Воронков Валерий Юрьеви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екретарь: </w:t>
      </w:r>
      <w:r>
        <w:rPr>
          <w:rFonts w:cs="Times New Roman" w:ascii="Times New Roman" w:hAnsi="Times New Roman"/>
          <w:sz w:val="22"/>
          <w:szCs w:val="22"/>
        </w:rPr>
        <w:t>Суворов 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роведения заседания Совета партнерства </w:t>
      </w:r>
      <w:r>
        <w:rPr>
          <w:rFonts w:cs="Times New Roman" w:ascii="Times New Roman" w:hAnsi="Times New Roman"/>
          <w:b/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ЗАСЕДАНИЯ СОВ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инятии новых членов в НП «Псковский строительный комплекс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членам НП «Псковский строительный комплекс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Свидетельства о допуске в связи с расширением перечня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РО НП «Псковский строительный комплекс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51"/>
        <w:gridCol w:w="672"/>
        <w:gridCol w:w="1000"/>
        <w:gridCol w:w="1293"/>
        <w:gridCol w:w="1069"/>
        <w:gridCol w:w="793"/>
        <w:gridCol w:w="1120"/>
        <w:gridCol w:w="1327"/>
        <w:gridCol w:w="1379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4"/>
        <w:rPr/>
      </w:pPr>
      <w:r>
        <w:rPr/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О принятии новых членов в НП «Псковский строительный комплекс» Суворова Виктора Михайловича, который доложил о поступивших заявлениях о приеме в члены НП «Псковский строительный комплекс» от следующих членов Некоммерческого партнер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ество с ограниченной ответственностью "Энергострой" (ООО "Энергострой") ОГРН 1066027046910 ИНН 6027099647</w:t>
      </w:r>
    </w:p>
    <w:tbl>
      <w:tblPr>
        <w:tblW w:w="844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15"/>
        <w:gridCol w:w="585"/>
        <w:gridCol w:w="870"/>
        <w:gridCol w:w="1125"/>
        <w:gridCol w:w="930"/>
        <w:gridCol w:w="690"/>
        <w:gridCol w:w="975"/>
        <w:gridCol w:w="1155"/>
        <w:gridCol w:w="1200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45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Style14"/>
        <w:rPr/>
      </w:pPr>
      <w:r>
        <w:rPr/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</w:rPr>
        <w:t xml:space="preserve">Принять в члены Некоммерческого партнерства «Псковский строительный комплекс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51"/>
        <w:gridCol w:w="672"/>
        <w:gridCol w:w="1000"/>
        <w:gridCol w:w="1293"/>
        <w:gridCol w:w="1069"/>
        <w:gridCol w:w="793"/>
        <w:gridCol w:w="1120"/>
        <w:gridCol w:w="1327"/>
        <w:gridCol w:w="1379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ество с ограниченной ответственностью "Энергострой" (ООО "Энергострой") ОГРН 1066027046910 ИНН 6027099647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Style14"/>
        <w:rPr/>
      </w:pPr>
      <w:r>
        <w:rPr/>
        <w:t>СЛУШ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членам НП «Псковский строительный комплекс» Суворова Виктора Михайловича, который доложил о поступивших заявлениях о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а также доложил о результатах рассмотрения Контрольным комитетом партнерства документов, представленных членами партнерства вместе с заявлениями о выдаче Свидетельств о допуске, на предмет соответствия Требованиям к выдаче Свидетельства о допуске к работам, которые оказывают влияние на безопасность объектов капитального строительства  следующих членов Некоммерческого партнерст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Общество с ограниченной ответственностью "Энергострой" (ООО "Энергострой") ОГРН 1066027046910 ИНН 6027099647 по перечню согласно за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Закрытое акционерное общество "Центр решения жилищных проблем" (ЗАО "Центр решения жилищных проблем") ОГРН 1026000972216 ИНН 60270554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бщество с ограниченной ответственностью "Велхолод" (ООО "Велхолод") ОГРН 1026000906524 ИНН 6025021638</w:t>
      </w:r>
    </w:p>
    <w:tbl>
      <w:tblPr>
        <w:tblW w:w="844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15"/>
        <w:gridCol w:w="585"/>
        <w:gridCol w:w="870"/>
        <w:gridCol w:w="1125"/>
        <w:gridCol w:w="930"/>
        <w:gridCol w:w="690"/>
        <w:gridCol w:w="975"/>
        <w:gridCol w:w="1155"/>
        <w:gridCol w:w="1200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45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45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704"/>
      </w:tblGrid>
      <w:tr>
        <w:trPr/>
        <w:tc>
          <w:tcPr>
            <w:tcW w:w="9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упили к рассмотрению представленных документов и голосованию по вопросу о выдаче Свидетельств о допуске по каждому член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у НП «Псковский строительный комплекс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о с ограниченной ответственностью "Энергострой" (ООО "Энергострой") ОГРН 1066027046910 ИНН 6027099647 по перечню согласно за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Style14"/>
        <w:rPr/>
      </w:pPr>
      <w:r>
        <w:rPr/>
        <w:t>ПОСТАНОВ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о с ограниченной ответственностью "Энергострой" (ООО "Энергострой") ОГРН 1066027046910 ИНН 6027099647 по перечню согласно за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704"/>
      </w:tblGrid>
      <w:tr>
        <w:trPr/>
        <w:tc>
          <w:tcPr>
            <w:tcW w:w="9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О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у НП «Псковский строительный комплекс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рытое акционерное общество "Центр решения жилищных проблем" (ЗАО "Центр решения жилищных проблем") ОГРН 1026000972216 ИНН 6027055417 по перечню согласно заявления.</w:t>
            </w:r>
          </w:p>
        </w:tc>
      </w:tr>
      <w:tr>
        <w:trPr/>
        <w:tc>
          <w:tcPr>
            <w:tcW w:w="9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Style14"/>
        <w:rPr/>
      </w:pPr>
      <w:r>
        <w:rPr/>
        <w:t>ПОСТАНОВ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Закрытое акционерное общество "Центр решения жилищных проблем" (ЗАО "Центр решения жилищных проблем") ОГРН 1026000972216 ИНН 6027055417 по перечню согласно за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704"/>
      </w:tblGrid>
      <w:tr>
        <w:trPr/>
        <w:tc>
          <w:tcPr>
            <w:tcW w:w="9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О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у НП «Псковский строительный комплекс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о с ограниченной ответственностью "Велхолод" (ООО "Велхолод") ОГРН 1026000906524 ИНН 6025021638 по перечню согласно заявления.</w:t>
            </w:r>
          </w:p>
        </w:tc>
      </w:tr>
      <w:tr>
        <w:trPr/>
        <w:tc>
          <w:tcPr>
            <w:tcW w:w="9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Style14"/>
        <w:rPr/>
      </w:pPr>
      <w:r>
        <w:rPr/>
        <w:t>ПОСТАНОВ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о с ограниченной ответственностью "Велхолод" (ООО "Велхолод") ОГРН 1026000906524 ИНН 6025021638 по перечню согласно зая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ЛУШАЛИ:</w:t>
      </w:r>
    </w:p>
    <w:tbl>
      <w:tblPr>
        <w:tblW w:w="844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15"/>
        <w:gridCol w:w="585"/>
        <w:gridCol w:w="870"/>
        <w:gridCol w:w="1125"/>
        <w:gridCol w:w="930"/>
        <w:gridCol w:w="690"/>
        <w:gridCol w:w="975"/>
        <w:gridCol w:w="1155"/>
        <w:gridCol w:w="1200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45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Свидетельства о допуске в связи с расширением перечня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РО НП «Псковский строительный комплекс» Суворова Виктора Михайловича, который доложил о поступлении заявлений о внесении изменений в свидетельство о допуске, а также доложил о результатах рассмотрения Контрольным комитетом партнерства документов, представленных членами НП «Псковский строительный комплекс» вместе с заявлениями о внесении изменений в Свидетельство о допуске, на предмет соответствия Требованиям к выдаче Свидетельства о допуске к работам, которые оказывают влияние на безопасность объектов капитального строительства </w:t>
      </w:r>
      <w:r>
        <w:rPr/>
        <w:t xml:space="preserve"> следующих членов Некоммерческого партнерства: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10"/>
        <w:gridCol w:w="124"/>
        <w:gridCol w:w="54"/>
        <w:gridCol w:w="13"/>
        <w:gridCol w:w="12"/>
        <w:gridCol w:w="10"/>
        <w:gridCol w:w="378"/>
        <w:gridCol w:w="211"/>
        <w:gridCol w:w="94"/>
        <w:gridCol w:w="21"/>
        <w:gridCol w:w="16"/>
        <w:gridCol w:w="14"/>
        <w:gridCol w:w="516"/>
        <w:gridCol w:w="335"/>
        <w:gridCol w:w="121"/>
        <w:gridCol w:w="25"/>
        <w:gridCol w:w="19"/>
        <w:gridCol w:w="20"/>
        <w:gridCol w:w="602"/>
        <w:gridCol w:w="489"/>
        <w:gridCol w:w="131"/>
        <w:gridCol w:w="17"/>
        <w:gridCol w:w="14"/>
        <w:gridCol w:w="15"/>
        <w:gridCol w:w="25"/>
        <w:gridCol w:w="243"/>
        <w:gridCol w:w="628"/>
        <w:gridCol w:w="62"/>
        <w:gridCol w:w="72"/>
        <w:gridCol w:w="17"/>
        <w:gridCol w:w="17"/>
        <w:gridCol w:w="14"/>
        <w:gridCol w:w="25"/>
        <w:gridCol w:w="597"/>
        <w:gridCol w:w="137"/>
        <w:gridCol w:w="17"/>
        <w:gridCol w:w="14"/>
        <w:gridCol w:w="17"/>
        <w:gridCol w:w="25"/>
        <w:gridCol w:w="41"/>
        <w:gridCol w:w="862"/>
        <w:gridCol w:w="134"/>
        <w:gridCol w:w="17"/>
        <w:gridCol w:w="15"/>
        <w:gridCol w:w="20"/>
        <w:gridCol w:w="102"/>
        <w:gridCol w:w="1021"/>
        <w:gridCol w:w="101"/>
        <w:gridCol w:w="12"/>
        <w:gridCol w:w="20"/>
        <w:gridCol w:w="36"/>
        <w:gridCol w:w="1252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52" w:type="dxa"/>
            <w:gridSpan w:val="5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1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23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52"/>
            <w:tcBorders/>
            <w:vAlign w:val="center"/>
          </w:tcPr>
          <w:tbl>
            <w:tblPr>
              <w:tblW w:w="844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915"/>
              <w:gridCol w:w="585"/>
              <w:gridCol w:w="870"/>
              <w:gridCol w:w="1125"/>
              <w:gridCol w:w="930"/>
              <w:gridCol w:w="690"/>
              <w:gridCol w:w="975"/>
              <w:gridCol w:w="1155"/>
              <w:gridCol w:w="1200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4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о с ограниченной ответственностью "Техно-профит" (ООО "Техно-профит") ОГРН 1076027001852 ИНН 6027102868</w:t>
            </w:r>
          </w:p>
          <w:tbl>
            <w:tblPr>
              <w:tblW w:w="844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915"/>
              <w:gridCol w:w="585"/>
              <w:gridCol w:w="870"/>
              <w:gridCol w:w="1125"/>
              <w:gridCol w:w="930"/>
              <w:gridCol w:w="690"/>
              <w:gridCol w:w="975"/>
              <w:gridCol w:w="1155"/>
              <w:gridCol w:w="1200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4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о с ограниченной ответственностью "Строительная компания Монолит" (ООО "Строительная компания Монолит") ОГРН 1076025004076 ИНН 6025029450</w:t>
            </w:r>
          </w:p>
          <w:tbl>
            <w:tblPr>
              <w:tblW w:w="844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915"/>
              <w:gridCol w:w="585"/>
              <w:gridCol w:w="870"/>
              <w:gridCol w:w="1125"/>
              <w:gridCol w:w="930"/>
              <w:gridCol w:w="690"/>
              <w:gridCol w:w="975"/>
              <w:gridCol w:w="1155"/>
              <w:gridCol w:w="1200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4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о с ограниченной ответственностью "Электротренд" (ООО "Электротренд") ОГРН 1076027003216 ИНН 6027104150</w:t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1051"/>
              <w:gridCol w:w="676"/>
              <w:gridCol w:w="999"/>
              <w:gridCol w:w="1288"/>
              <w:gridCol w:w="1067"/>
              <w:gridCol w:w="795"/>
              <w:gridCol w:w="1118"/>
              <w:gridCol w:w="1322"/>
              <w:gridCol w:w="1373"/>
            </w:tblGrid>
            <w:tr>
              <w:trPr/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8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051"/>
        <w:gridCol w:w="46"/>
        <w:gridCol w:w="626"/>
        <w:gridCol w:w="88"/>
        <w:gridCol w:w="912"/>
        <w:gridCol w:w="113"/>
        <w:gridCol w:w="1180"/>
        <w:gridCol w:w="115"/>
        <w:gridCol w:w="954"/>
        <w:gridCol w:w="114"/>
        <w:gridCol w:w="679"/>
        <w:gridCol w:w="122"/>
        <w:gridCol w:w="998"/>
        <w:gridCol w:w="103"/>
        <w:gridCol w:w="1224"/>
        <w:gridCol w:w="59"/>
        <w:gridCol w:w="1320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99"/>
        <w:gridCol w:w="86"/>
        <w:gridCol w:w="27"/>
        <w:gridCol w:w="598"/>
        <w:gridCol w:w="85"/>
        <w:gridCol w:w="42"/>
        <w:gridCol w:w="83"/>
        <w:gridCol w:w="800"/>
        <w:gridCol w:w="78"/>
        <w:gridCol w:w="82"/>
        <w:gridCol w:w="58"/>
        <w:gridCol w:w="1012"/>
        <w:gridCol w:w="100"/>
        <w:gridCol w:w="141"/>
        <w:gridCol w:w="16"/>
        <w:gridCol w:w="797"/>
        <w:gridCol w:w="77"/>
        <w:gridCol w:w="192"/>
        <w:gridCol w:w="28"/>
        <w:gridCol w:w="546"/>
        <w:gridCol w:w="11"/>
        <w:gridCol w:w="245"/>
        <w:gridCol w:w="57"/>
        <w:gridCol w:w="750"/>
        <w:gridCol w:w="27"/>
        <w:gridCol w:w="281"/>
        <w:gridCol w:w="33"/>
        <w:gridCol w:w="875"/>
        <w:gridCol w:w="78"/>
        <w:gridCol w:w="298"/>
        <w:gridCol w:w="24"/>
        <w:gridCol w:w="844"/>
        <w:gridCol w:w="334"/>
      </w:tblGrid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3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04" w:type="dxa"/>
            <w:gridSpan w:val="3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04" w:type="dxa"/>
            <w:gridSpan w:val="3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упили к рассмотрению представленных документов и голосованию по вопросу о внесении изменений в  Свидетельство о допуске по каждому член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 внесении изменений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а НП «Псковский строительный комплекс»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Техно-профит" (ООО "Техно-профит") ОГРН 1076027001852 ИНН 6027102868 по перечню согласно заявления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/>
              <w:t xml:space="preserve">Результат голосования: 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» – проголосовали 3 члена Совета партнерства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ТИВ» – нет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ИСЬ» – нет.</w:t>
            </w:r>
          </w:p>
          <w:p>
            <w:pPr>
              <w:pStyle w:val="Style14"/>
              <w:rPr/>
            </w:pPr>
            <w:r>
              <w:rPr/>
              <w:t>ПОСТАНОВИЛИ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ти изменения в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Техно-профит" (ООО "Техно-профит") ОГРН 1076027001852 ИНН 6027102868 по перечню согласно за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О внесении изменений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а НП «Псковский строительный комплекс»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Строительная компания Монолит" (ООО "Строительная компания Монолит") ОГРН 1076025004076 ИНН 6025029450 по перечню согласно заявления.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/>
              <w:t xml:space="preserve">Результат голосования: 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» – проголосовали 3 члена Совета партнерства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ТИВ» – нет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ИСЬ» – нет.</w:t>
            </w:r>
          </w:p>
          <w:p>
            <w:pPr>
              <w:pStyle w:val="Style14"/>
              <w:rPr/>
            </w:pPr>
            <w:r>
              <w:rPr/>
              <w:t>ПОСТАНОВИЛИ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ти изменения в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Строительная компания Монолит" (ООО "Строительная компания Монолит") ОГРН 1076025004076 ИНН 6025029450 по перечню согласно за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О внесении изменений в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члена НП «Псковский строительный комплекс»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Электротренд" (ООО "Электротренд") ОГРН 1076027003216 ИНН 6027104150 по перечню согласно заявления.</w:t>
            </w:r>
          </w:p>
          <w:p>
            <w:pPr>
              <w:pStyle w:val="Style14"/>
              <w:rPr/>
            </w:pPr>
            <w:r>
              <w:rPr/>
              <w:t xml:space="preserve">Результат голосования: 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» – проголосовали 3 члена Совета партнерства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ОТИВ» – нет;</w:t>
            </w:r>
          </w:p>
          <w:p>
            <w:pPr>
              <w:pStyle w:val="Normal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ИСЬ» – нет.</w:t>
            </w:r>
          </w:p>
          <w:p>
            <w:pPr>
              <w:pStyle w:val="Style14"/>
              <w:rPr/>
            </w:pPr>
            <w:r>
              <w:rPr/>
              <w:t>ПОСТАНОВИЛИ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ти изменения в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ства с ограниченной ответственностью "Электротренд" (ООО "Электротренд") ОГРН 1076027003216 ИНН 6027104150 по перечню согласно зая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тсутствием других вопросов заседание постановили закры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                                                                  _________________ / В.Ю.Воронков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                                                                                         _________________ / В.М.Суворов /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94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2:00Z</dcterms:created>
  <dc:creator>Виктор Студеновский</dc:creator>
  <dc:description/>
  <cp:keywords/>
  <dc:language>en-US</dc:language>
  <cp:lastModifiedBy>User</cp:lastModifiedBy>
  <cp:lastPrinted>2010-06-21T15:15:00Z</cp:lastPrinted>
  <dcterms:modified xsi:type="dcterms:W3CDTF">2010-06-23T12:23:00Z</dcterms:modified>
  <cp:revision>5</cp:revision>
  <dc:subject/>
  <dc:title>Протокол №1</dc:title>
</cp:coreProperties>
</file>