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ковский строительный комплекс»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30» декабр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открытия собрания — 10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закрытия собрания — 11 часов 00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— Псков, ул. Кузбасской дивизии, д. 24 а, офис НП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5"/>
          <w:sz w:val="24"/>
          <w:szCs w:val="24"/>
        </w:rPr>
        <w:t>Баринов Николай Алексеевич–  представитель ООО «Жилищный трест плюс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5"/>
          <w:sz w:val="24"/>
          <w:szCs w:val="24"/>
        </w:rPr>
        <w:t>Федорин Александр Алексеевич – директор ООО «Содружество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3. Иванова Елена Александровна – директор ООО «СТЭН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 Виктор Михайлович - директор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Баринов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Совета партнерства </w:t>
      </w: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бровольном выходе из членов НП «Псковский строительный комплекс».</w:t>
      </w:r>
    </w:p>
    <w:p>
      <w:pPr>
        <w:pStyle w:val="Normal"/>
        <w:ind w:left="108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5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анее выданное Свидетельство о допуске к работам, в связи с  исключением видов работ, которые оказывают влияние на безопасность объектов капитального строительств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 добровольном выходе из члено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 Суворов Виктор Михайлович, который доложил присутствующим о поступивших заявлениях о добровольном выходе из членов НП «Псковский строительный комплекс» от следующих  членов саморегулируемой организации:</w:t>
      </w:r>
    </w:p>
    <w:p>
      <w:pPr>
        <w:pStyle w:val="Normal"/>
        <w:ind w:right="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ество с ограниченной ответственностью «Норд Строй Д», ОГРН 1066027001677, ИНН 6027093067, 180017, г. Псков, ул. Яна Фабрициуса, д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бщество с ограниченной ответственностью «Строй Идеал», ОГРН 1096027012927, ИНН 6037004147, 180021, Псковская обл., Псковский р-н, д. Голуб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Общество с ограниченной ответственностью «УНИВЕРСАЛ», ОГРН 1026000900826, ИНН 6025008041, 182104, Псковская область, г. Великие Луки, ул. Ботвина, д.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упили к рассмотрению вопроса о добровольном выходе из членов НП «Псковский строительный комплекс»:</w:t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15"/>
        <w:gridCol w:w="56"/>
        <w:gridCol w:w="885"/>
        <w:gridCol w:w="106"/>
        <w:gridCol w:w="511"/>
        <w:gridCol w:w="147"/>
        <w:gridCol w:w="797"/>
        <w:gridCol w:w="174"/>
        <w:gridCol w:w="486"/>
        <w:gridCol w:w="199"/>
        <w:gridCol w:w="293"/>
        <w:gridCol w:w="226"/>
        <w:gridCol w:w="466"/>
        <w:gridCol w:w="240"/>
        <w:gridCol w:w="378"/>
        <w:gridCol w:w="254"/>
        <w:gridCol w:w="870"/>
        <w:gridCol w:w="233"/>
        <w:gridCol w:w="438"/>
        <w:gridCol w:w="234"/>
        <w:gridCol w:w="437"/>
        <w:gridCol w:w="840"/>
        <w:gridCol w:w="819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2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Общество с ограниченной ответственностью «Норд Строй Д», ОГРН 1066027001677, ИНН 6027093067, 180017, г. Псков, ул. Яна Фабрициуса, д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 довел до сведения присутствующих, чт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Норд Строй Д», ОГРН 1066027001677, ИНН 6027093067, 180017, г. Псков, ул. Яна Фабрициуса, д. 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ло зая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бровольном прекращении членства в Партнер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7  ч.1 Градостроительного Кодекса 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30 дека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тить чле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а с ограниченной ответственностью «Норд Строй Д», ОГРН 1066027001677, ИНН 6027093067, 180017, г. Псков, ул. Яна Фабрициуса, д. 3 , </w:t>
      </w:r>
      <w:r>
        <w:rPr>
          <w:rFonts w:cs="Times New Roman" w:ascii="Times New Roman" w:hAnsi="Times New Roman"/>
          <w:color w:val="000000"/>
          <w:sz w:val="28"/>
          <w:szCs w:val="28"/>
        </w:rPr>
        <w:t>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8 ч. 15 Градостроительного Кодекса РФ действие Свидетельства о допус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0971.08-2010-6027093067-C-173 от 03.02.2015  </w:t>
      </w:r>
      <w:r>
        <w:rPr>
          <w:color w:val="1D0B6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щ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28"/>
        <w:gridCol w:w="980"/>
        <w:gridCol w:w="60"/>
        <w:gridCol w:w="599"/>
        <w:gridCol w:w="82"/>
        <w:gridCol w:w="926"/>
        <w:gridCol w:w="107"/>
        <w:gridCol w:w="597"/>
        <w:gridCol w:w="126"/>
        <w:gridCol w:w="398"/>
        <w:gridCol w:w="142"/>
        <w:gridCol w:w="596"/>
        <w:gridCol w:w="158"/>
        <w:gridCol w:w="501"/>
        <w:gridCol w:w="173"/>
        <w:gridCol w:w="1027"/>
        <w:gridCol w:w="188"/>
        <w:gridCol w:w="527"/>
        <w:gridCol w:w="200"/>
        <w:gridCol w:w="515"/>
        <w:gridCol w:w="211"/>
        <w:gridCol w:w="685"/>
        <w:gridCol w:w="22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55.7 ч. 4 Градостроительного Кодекса РФ взносы в компенсационный фонд, вступительный взнос и членские взносы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Общество с ограниченной ответственностью «Строй Идеал», ОГРН 1096027012927, ИНН 6037004147, 180021, Псковская обл., Псковский р-н, д. Голуб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 довел до сведения присутствующих, чт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Строй Идеал», ОГРН 1096027012927, ИНН 6037004147, 180021, Псковская обл., Псковский р-н, д. Голуб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ло зая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бровольном прекращении членства в Партнер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7  ч.1 Градостроительного Кодекса 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30 дека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тить чле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а с ограниченной ответственностью «Строй Идеал», ОГРН 1096027012927, ИНН 6037004147, 180021, Псковская обл., Псковский р-н, д. Голубово, </w:t>
      </w:r>
      <w:r>
        <w:rPr>
          <w:rFonts w:cs="Times New Roman" w:ascii="Times New Roman" w:hAnsi="Times New Roman"/>
          <w:color w:val="000000"/>
          <w:sz w:val="28"/>
          <w:szCs w:val="28"/>
        </w:rPr>
        <w:t>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8 ч. 15 Градостроительного Кодекса РФ действие Свидетельства о допус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 0901.05-2011-6037004147-C-173 от 10.07.2014 </w:t>
      </w:r>
      <w:r>
        <w:rPr>
          <w:color w:val="1D0B6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щ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28"/>
        <w:gridCol w:w="980"/>
        <w:gridCol w:w="60"/>
        <w:gridCol w:w="599"/>
        <w:gridCol w:w="82"/>
        <w:gridCol w:w="926"/>
        <w:gridCol w:w="107"/>
        <w:gridCol w:w="597"/>
        <w:gridCol w:w="126"/>
        <w:gridCol w:w="398"/>
        <w:gridCol w:w="142"/>
        <w:gridCol w:w="596"/>
        <w:gridCol w:w="158"/>
        <w:gridCol w:w="501"/>
        <w:gridCol w:w="173"/>
        <w:gridCol w:w="1027"/>
        <w:gridCol w:w="188"/>
        <w:gridCol w:w="527"/>
        <w:gridCol w:w="200"/>
        <w:gridCol w:w="515"/>
        <w:gridCol w:w="211"/>
        <w:gridCol w:w="685"/>
        <w:gridCol w:w="22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55.7 ч. 4 Градостроительного Кодекса РФ взносы в компенсационный фонд, вступительный взнос и членские взносы возврату не подлеж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Общество с ограниченной ответственностью «УНИВЕРСАЛ», ОГРН 1026000900826, ИНН 6025008041, 182104, Псковская область, г. Великие Луки, ул. Ботвина, д.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й довел до сведения присутствующих, чт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 декабря 201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 с ограниченной ответственностью «УНИВЕРСАЛ», ОГРН 1026000900826, ИНН 6025008041, 182104, Псковская область, г. Великие Луки, ул. Ботвина, д. 17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ло заяв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добровольном прекращении членства в Партнер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/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7  ч.1 Градостроительного Кодекса Р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30 дека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тить чле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а с ограниченной ответственностью «УНИВЕРСАЛ», ОГРН 1026000900826, ИНН 6025008041, 182104, Псковская область, г. Великие Луки, ул. Ботвина, д. 17 , </w:t>
      </w:r>
      <w:r>
        <w:rPr>
          <w:rFonts w:cs="Times New Roman" w:ascii="Times New Roman" w:hAnsi="Times New Roman"/>
          <w:color w:val="000000"/>
          <w:sz w:val="28"/>
          <w:szCs w:val="28"/>
        </w:rPr>
        <w:t>в НП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. 55.8 ч. 15 Градостроительного Кодекса РФ действие Свидетельства о допус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  0951.04-2010-6025008041-C-173 от 14.11.2014</w:t>
      </w:r>
      <w:r>
        <w:rPr>
          <w:color w:val="1D0B6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color w:val="1D0B6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кращаетс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55.7 ч. 4 Градостроительного Кодекса РФ взносы в компенсационный фонд, вступительный взнос и членские взносы возврату не подлежат.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 внесении изменений в ранее выданное Свидетельство о допуске к работам, в связи с  исключением видов работ, которые оказывают влияние на безопасность объектов капитального строительств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ил Суворов Виктор Михайлович, который доложил присутствующим о поступивших заявлениях, о внесении изменений в Свидетельство о допуске в связи с исключением видов работ, которые оказывают влияние на безопасность объектов капитального строительства, от членов саморегулируемой организ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23"/>
        <w:gridCol w:w="985"/>
        <w:gridCol w:w="33"/>
        <w:gridCol w:w="626"/>
        <w:gridCol w:w="55"/>
        <w:gridCol w:w="953"/>
        <w:gridCol w:w="65"/>
        <w:gridCol w:w="639"/>
        <w:gridCol w:w="85"/>
        <w:gridCol w:w="439"/>
        <w:gridCol w:w="112"/>
        <w:gridCol w:w="626"/>
        <w:gridCol w:w="131"/>
        <w:gridCol w:w="528"/>
        <w:gridCol w:w="153"/>
        <w:gridCol w:w="1047"/>
        <w:gridCol w:w="156"/>
        <w:gridCol w:w="559"/>
        <w:gridCol w:w="178"/>
        <w:gridCol w:w="537"/>
        <w:gridCol w:w="200"/>
        <w:gridCol w:w="696"/>
        <w:gridCol w:w="220"/>
      </w:tblGrid>
      <w:tr>
        <w:trPr/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8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щество с ограниченной ответственностью «ПСФ Газстройкомплект», ОГРН 1026000967332, ИНН 6027051910, 180016, г. Псков, Рижский просп., д. 35, пом. 100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ли к рассмотрению вопроса о внесении изменений в  Свидетельства о допуск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2.1. Общество с ограниченной ответственностью «ПСФ Газстройкомплект», ОГРН 1026000967332, ИНН 6027051910, 180016, г. Псков, Рижский просп., д. 35, пом. 100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73"/>
        <w:gridCol w:w="1032"/>
        <w:gridCol w:w="674"/>
        <w:gridCol w:w="1032"/>
        <w:gridCol w:w="720"/>
        <w:gridCol w:w="536"/>
        <w:gridCol w:w="755"/>
        <w:gridCol w:w="674"/>
        <w:gridCol w:w="1228"/>
        <w:gridCol w:w="732"/>
        <w:gridCol w:w="732"/>
        <w:gridCol w:w="916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4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Результат голосования: 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– проголосовали 3 члена Совета партнерства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 – не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видетельство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а с ограниченной ответственностью «ПСФ Газстройкомплект», ОГРН 1026000967332, ИНН 6027051910, 180016, г. Псков, Рижский просп., д. 35, пом. 1002, </w:t>
      </w:r>
      <w:r>
        <w:rPr>
          <w:rFonts w:cs="Times New Roman" w:ascii="Times New Roman" w:hAnsi="Times New Roman"/>
          <w:sz w:val="24"/>
          <w:szCs w:val="24"/>
        </w:rPr>
        <w:t>в связи с исключением видов работ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10.3. Монтаж, усиление и демонтаж резервуарных  констру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658"/>
        <w:gridCol w:w="28"/>
        <w:gridCol w:w="980"/>
        <w:gridCol w:w="60"/>
        <w:gridCol w:w="599"/>
        <w:gridCol w:w="82"/>
        <w:gridCol w:w="926"/>
        <w:gridCol w:w="107"/>
        <w:gridCol w:w="597"/>
        <w:gridCol w:w="126"/>
        <w:gridCol w:w="398"/>
        <w:gridCol w:w="142"/>
        <w:gridCol w:w="596"/>
        <w:gridCol w:w="158"/>
        <w:gridCol w:w="501"/>
        <w:gridCol w:w="173"/>
        <w:gridCol w:w="1027"/>
        <w:gridCol w:w="188"/>
        <w:gridCol w:w="527"/>
        <w:gridCol w:w="200"/>
        <w:gridCol w:w="515"/>
        <w:gridCol w:w="211"/>
        <w:gridCol w:w="685"/>
        <w:gridCol w:w="22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2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м других вопросов заседание постановили закры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_________________ / Н.А.Баринов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_________________ / В.М.Суворов /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4:00Z</dcterms:created>
  <dc:creator>Виктор Студеновский</dc:creator>
  <dc:description/>
  <cp:keywords/>
  <dc:language>en-US</dc:language>
  <cp:lastModifiedBy>User User</cp:lastModifiedBy>
  <cp:lastPrinted>2015-12-30T13:10:00Z</cp:lastPrinted>
  <dcterms:modified xsi:type="dcterms:W3CDTF">2015-12-31T06:44:00Z</dcterms:modified>
  <cp:revision>2</cp:revision>
  <dc:subject/>
  <dc:title>Протокол №1</dc:title>
</cp:coreProperties>
</file>