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Ассоциации</w:t>
      </w:r>
    </w:p>
    <w:p>
      <w:pPr>
        <w:pStyle w:val="Normal"/>
        <w:widowControl w:val="false"/>
        <w:spacing w:lineRule="atLeast" w:line="24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сковский строительный комплекс»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сков                                                                                               «23» мая 2016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открытия собрания — 10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закрытия собрания — 11 часов 00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 — Псков, ул. Кузбасской дивизии, д. 24 а, офис Ассоциации «Псковский строительный комплекс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едании присутствовали члены Совета в составе: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firstLine="284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5"/>
          <w:sz w:val="24"/>
          <w:szCs w:val="24"/>
        </w:rPr>
        <w:t>Баринов Николай Алексеевич–  представитель ООО «Жилищный трест плюс»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firstLine="284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2.  </w:t>
      </w:r>
      <w:r>
        <w:rPr>
          <w:rFonts w:cs="Times New Roman" w:ascii="Times New Roman" w:hAnsi="Times New Roman"/>
          <w:spacing w:val="5"/>
          <w:sz w:val="24"/>
          <w:szCs w:val="24"/>
        </w:rPr>
        <w:t>Федорин Александр Алексеевич – директор ООО «Содружество»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5"/>
          <w:sz w:val="24"/>
          <w:szCs w:val="24"/>
        </w:rPr>
        <w:t>3. Богданов Андрей Николаевич – директор ООО «Строительное управление № 7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 Виктор Михайлович - директор Ассоциации «Псковский строительный комплекс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  <w:r>
        <w:rPr>
          <w:rFonts w:cs="Times New Roman" w:ascii="Times New Roman" w:hAnsi="Times New Roman"/>
          <w:sz w:val="24"/>
          <w:szCs w:val="24"/>
        </w:rPr>
        <w:t xml:space="preserve"> Баринов Н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</w:rPr>
        <w:t>Суворов В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заседания Совета партнерства </w:t>
      </w:r>
      <w:r>
        <w:rPr>
          <w:rFonts w:cs="Times New Roman" w:ascii="Times New Roman" w:hAnsi="Times New Roman"/>
          <w:b/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ЗАСЕДАНИЯ СОВЕТА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b/>
          <w:color w:val="000000"/>
        </w:rPr>
        <w:t>1.</w:t>
      </w:r>
      <w:r>
        <w:rPr>
          <w:b/>
          <w:bCs/>
        </w:rPr>
        <w:t xml:space="preserve"> О выдвижении кандидатур на награждение наградами Ассоциации «Национальное объединение строителей (Почетная грамота Ассоциации «Национальное объединение строителей», Медаль Ассоциации «Национальное объединение строителей», Нагрудный знак к званию Национального объединения «Лучший по профессии», Нагрудный знак к званию Национального объединения «Лучший инженер», Нагрудный знак «За Заслуги» саморегулирования в строительстве Национального объединения строителей).</w:t>
      </w:r>
    </w:p>
    <w:p>
      <w:pPr>
        <w:pStyle w:val="Style1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По данному вопросу выступил Суворов Виктор Михайлович, который доложил присутствующим о поступивших предложениях о награждении от коллективов: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/>
        <w:t xml:space="preserve">ООО «СМУ-110» 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/>
        <w:t>ООО «Энергомонтаж»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/>
        <w:t>ООО МСФ «Теплоэнергомонтаж»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/>
        <w:t>ООО «Псковская Газовая Компания»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/>
        <w:t>ООО «Содружество»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/>
        <w:t>Ассоциация «Псковский строительный комплекс»</w:t>
      </w:r>
    </w:p>
    <w:p>
      <w:pPr>
        <w:pStyle w:val="Style17"/>
        <w:jc w:val="both"/>
        <w:rPr/>
      </w:pPr>
      <w:r>
        <w:rPr/>
        <w:t>Рассмотрев представленные наградные материалы, приступили к принятию вопроса о выдвижении кандидатур на награждение: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 xml:space="preserve">Медалью Ассоциации «Национальное объединение строителей»  директора ООО «Содружество» </w:t>
      </w:r>
      <w:r>
        <w:rPr>
          <w:b/>
        </w:rPr>
        <w:t>Федорина Александра Алексеевича</w:t>
      </w:r>
      <w:r>
        <w:rPr/>
        <w:t xml:space="preserve"> за оказание содействия Ассоциации «ПСК» в выполнении уставных целей и приоритетных направлений, безупречную деловую репутацию и большой личный вклад в развитие строительной отрасли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 xml:space="preserve">Почетной грамотой Ассоциации «Национальное объединение строителей» Генерального директора ООО «Энергомонтаж-Плюс» </w:t>
      </w:r>
      <w:r>
        <w:rPr>
          <w:b/>
        </w:rPr>
        <w:t>Никитина Евгения Фёдоровича</w:t>
      </w:r>
      <w:r>
        <w:rPr/>
        <w:t xml:space="preserve"> за многолетний плодотворный труд и успехи, достигнутые в строительной отрасли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 xml:space="preserve">Почетной грамотой Ассоциации «Национальное объединение строителей» исполнительного директора  ООО «СМУ-110» </w:t>
      </w:r>
      <w:r>
        <w:rPr>
          <w:b/>
        </w:rPr>
        <w:t>Кожухова Валерия Вячеславовича</w:t>
      </w:r>
      <w:r>
        <w:rPr/>
        <w:t xml:space="preserve"> за высокий профессионализм, большой личный вклад в развитие строительной отрасли.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 xml:space="preserve">Нагрудным знаком к званию Национального объединения строителей «Лучший по профессии» Генерального директора ООО МСФ «Теплоэнергомонтаж» </w:t>
      </w:r>
      <w:r>
        <w:rPr>
          <w:b/>
        </w:rPr>
        <w:t>Орбидана Владимира Станиславовича</w:t>
      </w:r>
      <w:r>
        <w:rPr/>
        <w:t xml:space="preserve"> за высокую личную культуру, популярность, авторитет в трудовом коллективе, известность в строительной отрасли, за высокие достижения в профессиональной деятельности.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 xml:space="preserve">Нагрудным знаком к званию Национального объединения строителей «Лучший инженер» директора ООО «Псковская Газовая Компания» </w:t>
      </w:r>
      <w:r>
        <w:rPr>
          <w:b/>
        </w:rPr>
        <w:t xml:space="preserve">Толкушева Дмитрия Сергеевича </w:t>
      </w:r>
      <w:r>
        <w:rPr/>
        <w:t>за высокую квалификацию и успехи в достижении профессиональных результатов в повышении производительности труда.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 xml:space="preserve">Нагрудным знаком «За Заслуги» саморегулирования в строительстве Национального объединения строителей главного специалиста Ассоциации «Псковский строительный комплекс» </w:t>
      </w:r>
      <w:r>
        <w:rPr>
          <w:b/>
        </w:rPr>
        <w:t>Десятовой Людмилы Владимировны</w:t>
      </w:r>
      <w:r>
        <w:rPr/>
        <w:t xml:space="preserve"> за значительный вклад в развитие саморегулирования в строительной отрасли Псковской области, а также в связи с 60-летним юбилеем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4"/>
        <w:rPr/>
      </w:pPr>
      <w:r>
        <w:rPr/>
        <w:t xml:space="preserve">Результат голос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 – проголосовали 3 члена Совета партне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ПРОТИВ» – н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ВОЗДЕРЖАЛИСЬ» – нет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</w:p>
    <w:p>
      <w:pPr>
        <w:pStyle w:val="Style17"/>
        <w:jc w:val="both"/>
        <w:rPr/>
      </w:pPr>
      <w:r>
        <w:rPr/>
        <w:t>Выдвинуть следующие кандидатуры на награждение наградами Ассоциации «Национальное объединение строителей» и направить ходатайство Координатору Объединения по Северо-Западному Федеральному округу (кроме г. Санкт-Петербург) для последующего вынесения вопроса о награждении на Окружную конференцию членов Объединения:</w:t>
      </w:r>
    </w:p>
    <w:p>
      <w:pPr>
        <w:pStyle w:val="Style17"/>
        <w:numPr>
          <w:ilvl w:val="0"/>
          <w:numId w:val="3"/>
        </w:numPr>
        <w:jc w:val="both"/>
        <w:rPr/>
      </w:pPr>
      <w:bookmarkStart w:id="0" w:name="Par457"/>
      <w:bookmarkEnd w:id="0"/>
      <w:r>
        <w:rPr/>
        <w:t xml:space="preserve">Медалью Ассоциации «Национальное объединение строителей»  директора ООО «Содружество» </w:t>
      </w:r>
      <w:r>
        <w:rPr>
          <w:b/>
        </w:rPr>
        <w:t>Федорина Александра Алексеевича</w:t>
      </w:r>
      <w:r>
        <w:rPr/>
        <w:t xml:space="preserve"> за оказание содействия Ассоциации «ПСК» в выполнении уставных целей и приоритетных направлений, безупречную деловую репутацию и большой личный вклад в развитие строительной отрасли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Почетной грамотой Ассоциации «Национальное объединение строителей» Генерального директора ООО «Энергомонтаж-Плюс» </w:t>
      </w:r>
      <w:r>
        <w:rPr>
          <w:b/>
        </w:rPr>
        <w:t>Никитина Евгения Фёдоровича</w:t>
      </w:r>
      <w:r>
        <w:rPr/>
        <w:t xml:space="preserve"> за многолетний плодотворный труд и успехи, достигнутые в строительной отрасли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Почетной грамотой Ассоциации «Национальное объединение строителей» исполнительного директора  ООО «СМУ-110» </w:t>
      </w:r>
      <w:r>
        <w:rPr>
          <w:b/>
        </w:rPr>
        <w:t>Кожухова Валерия Вячеславовича</w:t>
      </w:r>
      <w:r>
        <w:rPr/>
        <w:t xml:space="preserve"> за высокий профессионализм, большой личный вклад в развитие строительной отрасли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Нагрудным знаком к званию Национального объединения строителей «Лучший по профессии» Генерального директора ООО МСФ «Теплоэнергомонтаж» </w:t>
      </w:r>
      <w:r>
        <w:rPr>
          <w:b/>
        </w:rPr>
        <w:t>Орбидана Владимира Станиславовича</w:t>
      </w:r>
      <w:r>
        <w:rPr/>
        <w:t xml:space="preserve"> за высокую личную культуру, популярность, авторитет в трудовом коллективе, известность в строительной отрасли, за высокие достижения в профессиональной деятельности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Нагрудным знаком к званию Национального объединения строителей «Лучший инженер» директора ООО «Псковская Газовая Компания» </w:t>
      </w:r>
      <w:r>
        <w:rPr>
          <w:b/>
        </w:rPr>
        <w:t xml:space="preserve">Толкушева Дмитрия Сергеевича </w:t>
      </w:r>
      <w:r>
        <w:rPr/>
        <w:t>за высокую квалификацию и успехи в достижении профессиональных результатов в повышении производительности труда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Нагрудным знаком «За Заслуги» саморегулирования в строительстве Национального объединения строителей главного специалиста Ассоциации «Псковский строительный комплекс» </w:t>
      </w:r>
      <w:r>
        <w:rPr>
          <w:b/>
        </w:rPr>
        <w:t>Десятовой Людмилы Владимировны</w:t>
      </w:r>
      <w:r>
        <w:rPr/>
        <w:t xml:space="preserve"> за значительный вклад в развитие саморегулирования в строительной отрасли Псковской области, а также в связи с 60-летним юбилеем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сутствием других вопросов заседание постановили закры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_________________ / Н.А.Баринов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_________________ / В.М.Суворов /       </w:t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794" w:top="8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Îáû÷íûé"/>
    <w:qFormat/>
    <w:pPr>
      <w:widowControl w:val="false"/>
      <w:bidi w:val="0"/>
      <w:spacing w:before="120" w:after="0"/>
      <w:ind w:right="-766" w:hanging="0"/>
      <w:jc w:val="both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00:00Z</dcterms:created>
  <dc:creator>Виктор Студеновский</dc:creator>
  <dc:description/>
  <cp:keywords/>
  <dc:language>en-US</dc:language>
  <cp:lastModifiedBy>User User</cp:lastModifiedBy>
  <cp:lastPrinted>2016-05-18T14:03:00Z</cp:lastPrinted>
  <dcterms:modified xsi:type="dcterms:W3CDTF">2016-06-20T05:00:00Z</dcterms:modified>
  <cp:revision>2</cp:revision>
  <dc:subject/>
  <dc:title>Протокол №1</dc:title>
</cp:coreProperties>
</file>