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СРО - Ассоциации</w:t>
      </w:r>
    </w:p>
    <w:p>
      <w:pPr>
        <w:pStyle w:val="Normal"/>
        <w:widowControl w:val="false"/>
        <w:spacing w:lineRule="atLeast" w:line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ковский строительный комплекс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сков                                                                                               «31» августа 2017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крытия собрания — 11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емя закрытия собрания — 12 часов 0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— Псков, ул. Кузбасской дивизии, д. 24 а, офис СРО - Ассоциации «Псковский строительный комплекс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и присутствовали члены Совета в составе: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1.   </w:t>
      </w:r>
      <w:r>
        <w:rPr>
          <w:rFonts w:cs="Times New Roman" w:ascii="Times New Roman" w:hAnsi="Times New Roman"/>
          <w:spacing w:val="5"/>
          <w:sz w:val="28"/>
          <w:szCs w:val="28"/>
        </w:rPr>
        <w:t>Баринов Николай Алексеевич–  представитель ООО «Жилищный трест плюс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firstLine="284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2.  </w:t>
      </w:r>
      <w:r>
        <w:rPr>
          <w:rFonts w:cs="Times New Roman" w:ascii="Times New Roman" w:hAnsi="Times New Roman"/>
          <w:spacing w:val="5"/>
          <w:sz w:val="28"/>
          <w:szCs w:val="28"/>
        </w:rPr>
        <w:t>Федорин Александр Алексеевич – директор ООО «Содружество»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3. Богданов Андрей Николаевич – директор ООО «Строительное управление № 7»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</w:tabs>
        <w:ind w:right="9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 Виктор Михайлович - директор СРО - Ассоциации «Псковский строительный комплек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  <w:r>
        <w:rPr>
          <w:rFonts w:cs="Times New Roman" w:ascii="Times New Roman" w:hAnsi="Times New Roman"/>
          <w:sz w:val="28"/>
          <w:szCs w:val="28"/>
        </w:rPr>
        <w:t xml:space="preserve"> Баринов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: </w:t>
      </w:r>
      <w:r>
        <w:rPr>
          <w:rFonts w:cs="Times New Roman" w:ascii="Times New Roman" w:hAnsi="Times New Roman"/>
          <w:sz w:val="28"/>
          <w:szCs w:val="28"/>
        </w:rPr>
        <w:t>Суворов В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седания Совета СРО - Ассоциации </w:t>
      </w:r>
      <w:r>
        <w:rPr>
          <w:rFonts w:cs="Times New Roman" w:ascii="Times New Roman" w:hAnsi="Times New Roman"/>
          <w:b/>
          <w:sz w:val="28"/>
          <w:szCs w:val="28"/>
        </w:rPr>
        <w:t>кворум имеется.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rStyle w:val="StrongEmphasis"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О внесении изменений в сведения, содержащиеся в реестре членов СРО - Ассоциации «Псковский строительный комплекс» в связи с намерением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 членом саморегулируемой организации. </w:t>
      </w:r>
    </w:p>
    <w:p>
      <w:pPr>
        <w:pStyle w:val="Style19"/>
        <w:ind w:left="720" w:hanging="0"/>
        <w:jc w:val="both"/>
        <w:rPr>
          <w:rStyle w:val="StrongEmphasis"/>
          <w:color w:val="222222"/>
          <w:sz w:val="28"/>
          <w:szCs w:val="28"/>
        </w:rPr>
      </w:pPr>
      <w:r>
        <w:rPr/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9"/>
        <w:jc w:val="both"/>
        <w:rPr>
          <w:b/>
          <w:b/>
          <w:bCs/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 xml:space="preserve">1.О внесении изменений в сведения, содержащиеся в реестре членов СРО - Ассоциации «Псковский строительный комплекс» в связи с намерением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 членом саморегулируемой организации. </w:t>
      </w:r>
    </w:p>
    <w:p>
      <w:pPr>
        <w:pStyle w:val="Style19"/>
        <w:jc w:val="both"/>
        <w:rPr/>
      </w:pPr>
      <w:r>
        <w:rPr>
          <w:color w:val="222222"/>
          <w:sz w:val="28"/>
          <w:szCs w:val="28"/>
        </w:rPr>
        <w:t>По данному вопросу выступил Суворов Виктор Михайлович, который сообщил присутствующим о поступивших заявлениях о внесении изменений в сведения, содержащиеся в реестре членов СРО - Ассоциации «Псковский строительный комплекс» от следующих членов СРО - Ассоциа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.1. Акционерное общество «Великолукский опытный машиностроительный завод», ОГРН 1026000900617, ИНН 6025000620, 182115, Псковская область, г. Великие Луки, ул. Гоголя, д. 1</w:t>
      </w:r>
    </w:p>
    <w:p>
      <w:pPr>
        <w:pStyle w:val="Style19"/>
        <w:jc w:val="both"/>
        <w:rPr/>
      </w:pPr>
      <w:r>
        <w:rPr>
          <w:b/>
          <w:color w:val="222222"/>
          <w:sz w:val="28"/>
          <w:szCs w:val="28"/>
        </w:rPr>
        <w:t xml:space="preserve">Выступающий сообщил о том, что указанные члены саморегулируемой организации в представленных заявлениях просят внести изменения в сведения, содержащиеся в реестре членов СРО - Ассоциации  «Псковский строительный комплекс» в связи с </w:t>
      </w:r>
      <w:r>
        <w:rPr>
          <w:rStyle w:val="StrongEmphasis"/>
          <w:b/>
          <w:color w:val="222222"/>
          <w:sz w:val="28"/>
          <w:szCs w:val="28"/>
        </w:rPr>
        <w:t>намерением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: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6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Style19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ющий доложил о результатах рассмотр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ным комитетом СРО - Ассоциации документов представленных членами СРО - Ассоциации «Псковский строительный комплекс» вместе с заявлениями о внесении изменений в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сведения, содержащиеся в реестре членов СРО - Ассоциации «Псковский строительный комплекс», на предмет соответствия Требованиям к членам СРО – Ассоциации, осуществляющим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.</w:t>
      </w:r>
    </w:p>
    <w:p>
      <w:pPr>
        <w:pStyle w:val="Style19"/>
        <w:jc w:val="both"/>
        <w:rPr/>
      </w:pPr>
      <w:r>
        <w:rPr>
          <w:color w:val="222222"/>
          <w:sz w:val="28"/>
          <w:szCs w:val="28"/>
        </w:rPr>
        <w:t>Приступили  к рассмотрению вопроса о внесении изменений в сведения, содержащиеся в реестре членов СРО – Ассоциации по каждому члену:</w:t>
      </w:r>
    </w:p>
    <w:p>
      <w:pPr>
        <w:pStyle w:val="Style1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1.1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О внесении изменений в сведения, содержащиеся в реестре членов СРО – Ассоциации «Псковский строительный комплекс» в отношении члена СРО - Ассоциации </w:t>
      </w:r>
      <w:r>
        <w:rPr>
          <w:rFonts w:cs="Times New Roman" w:ascii="Times New Roman" w:hAnsi="Times New Roman"/>
          <w:b/>
          <w:sz w:val="28"/>
          <w:szCs w:val="28"/>
        </w:rPr>
        <w:t>Акционерного общества «Великолукский опытный машиностроительный завод», ОГРН 1026000900617, ИНН 6025000620, 182115, Псковская область, г. Великие Луки, ул. Гоголя, д.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color w:val="222222"/>
          <w:sz w:val="28"/>
          <w:szCs w:val="28"/>
        </w:rPr>
        <w:t> </w:t>
      </w:r>
      <w:r>
        <w:rPr>
          <w:sz w:val="28"/>
          <w:szCs w:val="28"/>
        </w:rPr>
        <w:t xml:space="preserve">Результат голосования: </w:t>
      </w:r>
    </w:p>
    <w:p>
      <w:pPr>
        <w:pStyle w:val="Normal"/>
        <w:ind w:hanging="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– проголосовали 3 члена Совета СРО -  Ассоциации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;</w:t>
      </w:r>
    </w:p>
    <w:p>
      <w:pPr>
        <w:pStyle w:val="Normal"/>
        <w:ind w:hanging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ЗДЕРЖАЛИСЬ» – нет.</w:t>
      </w:r>
    </w:p>
    <w:p>
      <w:pPr>
        <w:pStyle w:val="Style19"/>
        <w:jc w:val="both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ПОСТАНОВИЛИ</w:t>
      </w:r>
      <w:r>
        <w:rPr>
          <w:color w:val="222222"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Внести изменения в сведения, содержащиеся в реестре членов СРО - Ассоциации  «Псковский строительный комплекс» в отношении члена СРО – Ассоциа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Акционерного общества «Великолукский опытный машиностроительный завод», ОГРН 1026000900617, ИНН 6025000620, 182115, Псковская область, г. Великие Луки, ул. Гоголя, д. 1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, в связи с </w:t>
      </w:r>
      <w:r>
        <w:rPr>
          <w:rStyle w:val="StrongEmphasis"/>
          <w:rFonts w:cs="Times New Roman" w:ascii="Times New Roman" w:hAnsi="Times New Roman"/>
          <w:b/>
          <w:color w:val="222222"/>
          <w:sz w:val="28"/>
          <w:szCs w:val="28"/>
        </w:rPr>
        <w:t>намерением осуществлять строительство, реконструкцию, капитальный ремонт особо опасных, технически сложных и уникальных объектов, за исключением объектов использования атомной энергии: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              6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_________________ / Н.А.Баринов 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_________________ / В.М.Суворов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1134" w:gutter="0" w:header="794" w:top="85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Îáû÷íûé"/>
    <w:qFormat/>
    <w:pPr>
      <w:widowControl w:val="false"/>
      <w:bidi w:val="0"/>
      <w:spacing w:before="120" w:after="0"/>
      <w:ind w:right="-766" w:hanging="0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6:00Z</dcterms:created>
  <dc:creator>Виктор Студеновский</dc:creator>
  <dc:description/>
  <cp:keywords/>
  <dc:language>en-US</dc:language>
  <cp:lastModifiedBy>User User</cp:lastModifiedBy>
  <cp:lastPrinted>2017-08-28T15:33:00Z</cp:lastPrinted>
  <dcterms:modified xsi:type="dcterms:W3CDTF">2017-09-01T12:06:00Z</dcterms:modified>
  <cp:revision>2</cp:revision>
  <dc:subject/>
  <dc:title>Протокол №1</dc:title>
</cp:coreProperties>
</file>