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widowControl w:val="false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сков                                                                                               «28» сентября 2011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ремя открытия собрания — 09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ремя закрытия собрания — 10 часов 00 мину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собрания — Псков, ул. Кузбасской дивизии, д. 24 а, офис НП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аседании присутствовали члены Сов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1.   </w:t>
      </w:r>
      <w:r>
        <w:rPr>
          <w:rFonts w:cs="Times New Roman" w:ascii="Times New Roman" w:hAnsi="Times New Roman"/>
          <w:spacing w:val="5"/>
          <w:sz w:val="22"/>
          <w:szCs w:val="22"/>
        </w:rPr>
        <w:t>Воронков Валерий Юрьевич– генеральный директор ОАО «Псковагропромстрой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2.  </w:t>
      </w:r>
      <w:r>
        <w:rPr>
          <w:rFonts w:cs="Times New Roman" w:ascii="Times New Roman" w:hAnsi="Times New Roman"/>
          <w:spacing w:val="5"/>
          <w:sz w:val="22"/>
          <w:szCs w:val="22"/>
        </w:rPr>
        <w:t>Изосин Анатолий Федорович – генеральный директор ЗАО «ДСК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3. Смирнов Анатолий Михайлович – директор ООО «Великолукстрой»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глаше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воров Виктор Михайлович - директор НП «Псковский строительный комплекс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ствовал:</w:t>
      </w:r>
      <w:r>
        <w:rPr>
          <w:rFonts w:cs="Times New Roman" w:ascii="Times New Roman" w:hAnsi="Times New Roman"/>
          <w:sz w:val="22"/>
          <w:szCs w:val="22"/>
        </w:rPr>
        <w:t xml:space="preserve"> Воронков Валерий Юрьеви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кретарь: </w:t>
      </w:r>
      <w:r>
        <w:rPr>
          <w:rFonts w:cs="Times New Roman" w:ascii="Times New Roman" w:hAnsi="Times New Roman"/>
          <w:sz w:val="22"/>
          <w:szCs w:val="22"/>
        </w:rPr>
        <w:t>Суворов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оведения заседания Совета партнерства </w:t>
      </w:r>
      <w:r>
        <w:rPr>
          <w:rFonts w:cs="Times New Roman" w:ascii="Times New Roman" w:hAnsi="Times New Roman"/>
          <w:b/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ЗАСЕДАНИЯ СОВЕТА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6" w:right="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анее выданное Свидетельство о допуске к работам, в связи с  добавлением вид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786" w:right="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 в связи с изменением сведений о юридическом лице (изменением места нахождения исполнительного органа юридического лица указанного в учредительных документах).</w:t>
      </w:r>
    </w:p>
    <w:p>
      <w:pPr>
        <w:pStyle w:val="Style17"/>
        <w:numPr>
          <w:ilvl w:val="0"/>
          <w:numId w:val="2"/>
        </w:numPr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О выдаче Свидетельства о допуске к иным видам работ, которые оказывают влияние на безопасность объектов капитального строительства, взамен ранее выданного свидетельства, прекратившего действие с 01 января 2011 года.</w:t>
      </w:r>
    </w:p>
    <w:p>
      <w:pPr>
        <w:pStyle w:val="Normal"/>
        <w:numPr>
          <w:ilvl w:val="0"/>
          <w:numId w:val="2"/>
        </w:numPr>
        <w:ind w:left="786" w:right="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дубликата Свидетельства о допуске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391"/>
        <w:gridCol w:w="617"/>
        <w:gridCol w:w="55"/>
        <w:gridCol w:w="604"/>
        <w:gridCol w:w="396"/>
        <w:gridCol w:w="612"/>
        <w:gridCol w:w="681"/>
        <w:gridCol w:w="23"/>
        <w:gridCol w:w="524"/>
        <w:gridCol w:w="522"/>
        <w:gridCol w:w="216"/>
        <w:gridCol w:w="577"/>
        <w:gridCol w:w="82"/>
        <w:gridCol w:w="1038"/>
        <w:gridCol w:w="162"/>
        <w:gridCol w:w="715"/>
        <w:gridCol w:w="450"/>
        <w:gridCol w:w="265"/>
        <w:gridCol w:w="896"/>
        <w:gridCol w:w="220"/>
      </w:tblGrid>
      <w:tr>
        <w:trPr/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 внесении изменений в ранее выданное Свидетельство о допуске к работам, в связи с  добавлением видов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 данному вопросу выступил Суворов Виктор Михайлович, который доложил присутствующим о поступивших заявлениях, о внесении изменений в Свидетельство о допуске в связи с добавлением видов работ от членов саморегулируемой организации: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61"/>
        <w:gridCol w:w="943"/>
        <w:gridCol w:w="112"/>
        <w:gridCol w:w="549"/>
        <w:gridCol w:w="154"/>
        <w:gridCol w:w="851"/>
        <w:gridCol w:w="181"/>
        <w:gridCol w:w="524"/>
        <w:gridCol w:w="209"/>
        <w:gridCol w:w="319"/>
        <w:gridCol w:w="237"/>
        <w:gridCol w:w="502"/>
        <w:gridCol w:w="252"/>
        <w:gridCol w:w="409"/>
        <w:gridCol w:w="267"/>
        <w:gridCol w:w="928"/>
        <w:gridCol w:w="245"/>
        <w:gridCol w:w="471"/>
        <w:gridCol w:w="245"/>
        <w:gridCol w:w="471"/>
        <w:gridCol w:w="242"/>
        <w:gridCol w:w="653"/>
        <w:gridCol w:w="221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83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Общество с ограниченной ответственностью "АбсолютСтрой", ОГРН 1116027008525, ИНН 6027136803, 180000, г. Псков, ул. Советская, д. 60-А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74"/>
              <w:gridCol w:w="1028"/>
              <w:gridCol w:w="674"/>
              <w:gridCol w:w="1028"/>
              <w:gridCol w:w="720"/>
              <w:gridCol w:w="537"/>
              <w:gridCol w:w="754"/>
              <w:gridCol w:w="674"/>
              <w:gridCol w:w="1222"/>
              <w:gridCol w:w="732"/>
              <w:gridCol w:w="732"/>
              <w:gridCol w:w="914"/>
            </w:tblGrid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72"/>
              <w:gridCol w:w="12"/>
              <w:gridCol w:w="1017"/>
              <w:gridCol w:w="12"/>
              <w:gridCol w:w="660"/>
              <w:gridCol w:w="12"/>
              <w:gridCol w:w="1017"/>
              <w:gridCol w:w="12"/>
              <w:gridCol w:w="706"/>
              <w:gridCol w:w="12"/>
              <w:gridCol w:w="522"/>
              <w:gridCol w:w="12"/>
              <w:gridCol w:w="741"/>
              <w:gridCol w:w="12"/>
              <w:gridCol w:w="660"/>
              <w:gridCol w:w="12"/>
              <w:gridCol w:w="1212"/>
              <w:gridCol w:w="12"/>
              <w:gridCol w:w="718"/>
              <w:gridCol w:w="12"/>
              <w:gridCol w:w="718"/>
              <w:gridCol w:w="12"/>
              <w:gridCol w:w="902"/>
              <w:gridCol w:w="12"/>
            </w:tblGrid>
            <w:tr>
              <w:trPr/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77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72"/>
              <w:gridCol w:w="1030"/>
              <w:gridCol w:w="673"/>
              <w:gridCol w:w="1030"/>
              <w:gridCol w:w="719"/>
              <w:gridCol w:w="535"/>
              <w:gridCol w:w="754"/>
              <w:gridCol w:w="673"/>
              <w:gridCol w:w="1226"/>
              <w:gridCol w:w="731"/>
              <w:gridCol w:w="731"/>
              <w:gridCol w:w="915"/>
            </w:tblGrid>
            <w:tr>
              <w:trPr/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ающий довел до сведения присутствующих, что указанные члены саморегулируемой организации НП «Псковский строительный комплекс» в представленных заявлениях просят внести изменения в ранее выданное Свидетельство о допуске, в связи с добавлением видов работ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ступающий доложил о результатах рассмотрения Контрольным комитетом Партнерства документов представленных членами НП «Псковский строительный комплекс» вместе с заявлениями о внесении изменений в Свидетельство о допуске, на предмет соответствия Требованиям к выдаче членам саморегулируемой организации НП «Псковский строительный комплекс» Свидетельств 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ести изменения в Свидетельство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b/>
          <w:sz w:val="28"/>
          <w:szCs w:val="28"/>
        </w:rPr>
        <w:t>Общества с ограниченной</w:t>
      </w:r>
      <w:r>
        <w:rPr>
          <w:b/>
        </w:rPr>
        <w:t xml:space="preserve"> </w:t>
      </w:r>
      <w:r>
        <w:rPr>
          <w:b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</w:t>
      </w:r>
      <w:r>
        <w:rPr>
          <w:b/>
        </w:rPr>
        <w:t>«АбсолютСтрой» </w:t>
      </w:r>
      <w:r>
        <w:rPr>
          <w:b/>
          <w:bCs/>
          <w:sz w:val="28"/>
          <w:szCs w:val="28"/>
        </w:rPr>
        <w:t>ОГРН 1116027008525, ИНН 6027136803</w:t>
      </w:r>
      <w:r>
        <w:rPr/>
        <w:t xml:space="preserve"> </w:t>
      </w:r>
      <w:r>
        <w:rPr>
          <w:sz w:val="22"/>
          <w:szCs w:val="22"/>
        </w:rPr>
        <w:t xml:space="preserve">в связи с добавлением видов работ </w:t>
      </w:r>
      <w:r>
        <w:rPr>
          <w:color w:val="000000"/>
          <w:sz w:val="22"/>
          <w:szCs w:val="22"/>
        </w:rPr>
        <w:t>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 в связи с изменением сведений о юридическом лице (изменением места нахождения исполнительного органа юридического лица указанного в учредительных документах).</w:t>
      </w:r>
    </w:p>
    <w:p>
      <w:pPr>
        <w:pStyle w:val="Normal"/>
        <w:jc w:val="both"/>
        <w:rPr/>
      </w:pPr>
      <w:r>
        <w:rPr/>
        <w:t>По данному вопросу выступил Суворов Виктор Михайлович, который доложил присутствующим о поступивших заявлениях, о внесении изменений в Свидетельство о допуске в связи с изменением сведений о юридическом лице от членов саморегулируемой организации: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61"/>
        <w:gridCol w:w="62"/>
        <w:gridCol w:w="942"/>
        <w:gridCol w:w="112"/>
        <w:gridCol w:w="548"/>
        <w:gridCol w:w="153"/>
        <w:gridCol w:w="850"/>
        <w:gridCol w:w="182"/>
        <w:gridCol w:w="523"/>
        <w:gridCol w:w="209"/>
        <w:gridCol w:w="319"/>
        <w:gridCol w:w="237"/>
        <w:gridCol w:w="502"/>
        <w:gridCol w:w="252"/>
        <w:gridCol w:w="409"/>
        <w:gridCol w:w="267"/>
        <w:gridCol w:w="927"/>
        <w:gridCol w:w="245"/>
        <w:gridCol w:w="471"/>
        <w:gridCol w:w="245"/>
        <w:gridCol w:w="471"/>
        <w:gridCol w:w="242"/>
        <w:gridCol w:w="653"/>
        <w:gridCol w:w="222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Общество с ограниченной ответственностью "Стройград", ОГРН 1076032000824, ИНН 6013007685, 181350, Псковская область, г. Остров, ул. Большая Пионерская, д. 41 а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72"/>
              <w:gridCol w:w="2"/>
              <w:gridCol w:w="62"/>
              <w:gridCol w:w="1"/>
              <w:gridCol w:w="954"/>
              <w:gridCol w:w="10"/>
              <w:gridCol w:w="82"/>
              <w:gridCol w:w="10"/>
              <w:gridCol w:w="571"/>
              <w:gridCol w:w="9"/>
              <w:gridCol w:w="110"/>
              <w:gridCol w:w="10"/>
              <w:gridCol w:w="887"/>
              <w:gridCol w:w="22"/>
              <w:gridCol w:w="108"/>
              <w:gridCol w:w="10"/>
              <w:gridCol w:w="578"/>
              <w:gridCol w:w="22"/>
              <w:gridCol w:w="121"/>
              <w:gridCol w:w="10"/>
              <w:gridCol w:w="390"/>
              <w:gridCol w:w="22"/>
              <w:gridCol w:w="135"/>
              <w:gridCol w:w="10"/>
              <w:gridCol w:w="586"/>
              <w:gridCol w:w="22"/>
              <w:gridCol w:w="132"/>
              <w:gridCol w:w="10"/>
              <w:gridCol w:w="510"/>
              <w:gridCol w:w="22"/>
              <w:gridCol w:w="131"/>
              <w:gridCol w:w="10"/>
              <w:gridCol w:w="1037"/>
              <w:gridCol w:w="47"/>
              <w:gridCol w:w="66"/>
              <w:gridCol w:w="10"/>
              <w:gridCol w:w="605"/>
              <w:gridCol w:w="49"/>
              <w:gridCol w:w="49"/>
              <w:gridCol w:w="10"/>
              <w:gridCol w:w="620"/>
              <w:gridCol w:w="51"/>
              <w:gridCol w:w="28"/>
              <w:gridCol w:w="10"/>
              <w:gridCol w:w="854"/>
              <w:gridCol w:w="12"/>
              <w:gridCol w:w="10"/>
            </w:tblGrid>
            <w:tr>
              <w:trPr/>
              <w:tc>
                <w:tcPr>
                  <w:tcW w:w="6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ающий довел до сведения присутствующих, что указанные члены саморегулируемой организации НП «Псковский строительный комплекс» в представленных заявлениях просят внести изменения в ранее выданное Свидетельство о допуске, в связи с изменением адреса (места нахождения) исполнительного органа юридического лица, указанного в учредительных докумен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ступающий доложил о результатах рассмотрения Контрольным комитетом Партнерства документов представленных членами НП «Псковский строительный комплекс» вместе с заявлениями о внесении изменений в Свидетельство о допуске, на предмет соответствия Требованиям к выдаче членам саморегулируемой организации НП «Псковский строительный комплекс» Свидетельств 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тупили к рассмотрению вопроса о внесении изменений в  Свидетельства о допус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ства с ограниченной ответственностью "Стройград", ОГРН 1076032000824, ИНН 6013007685, 181350, Псковская область, г. Остров, ул. Большая Пионерская, д. 41 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9"/>
        <w:gridCol w:w="47"/>
        <w:gridCol w:w="957"/>
        <w:gridCol w:w="77"/>
        <w:gridCol w:w="581"/>
        <w:gridCol w:w="104"/>
        <w:gridCol w:w="900"/>
        <w:gridCol w:w="112"/>
        <w:gridCol w:w="592"/>
        <w:gridCol w:w="122"/>
        <w:gridCol w:w="402"/>
        <w:gridCol w:w="138"/>
        <w:gridCol w:w="599"/>
        <w:gridCol w:w="137"/>
        <w:gridCol w:w="521"/>
        <w:gridCol w:w="137"/>
        <w:gridCol w:w="1057"/>
        <w:gridCol w:w="92"/>
        <w:gridCol w:w="622"/>
        <w:gridCol w:w="77"/>
        <w:gridCol w:w="637"/>
        <w:gridCol w:w="59"/>
        <w:gridCol w:w="849"/>
        <w:gridCol w:w="6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ести изменения в Свидетельство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b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йград»</w:t>
      </w:r>
      <w:r>
        <w:rPr>
          <w:b/>
          <w:bCs/>
          <w:sz w:val="28"/>
          <w:szCs w:val="28"/>
        </w:rPr>
        <w:t xml:space="preserve"> ОГРН 1076032000824, ИНН 6013007685</w:t>
      </w:r>
      <w:r>
        <w:rPr/>
        <w:t xml:space="preserve"> </w:t>
      </w:r>
      <w:r>
        <w:rPr>
          <w:sz w:val="22"/>
          <w:szCs w:val="22"/>
        </w:rPr>
        <w:t xml:space="preserve">в связи с </w:t>
      </w:r>
      <w:r>
        <w:rPr>
          <w:color w:val="000000"/>
          <w:sz w:val="22"/>
          <w:szCs w:val="22"/>
        </w:rPr>
        <w:t>изменением адреса (места нахождения) исполнительного органа юридического лица, указанного в учредительных документах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3.О выдаче Свидетельства о допуске к иным видам работ, которые оказывают влияние на безопасность объектов капитального строительства, взамен ранее выданного свидетельства, прекратившего действие с 01 января 2011 года.</w:t>
      </w:r>
    </w:p>
    <w:p>
      <w:pPr>
        <w:pStyle w:val="Style17"/>
        <w:jc w:val="both"/>
        <w:rPr/>
      </w:pPr>
      <w:r>
        <w:rPr/>
        <w:t xml:space="preserve">По данному вопросу выступил Воронков Валерий Юрьевич, который доложил присутствующим о поступивших заявлениях о </w:t>
      </w:r>
      <w:r>
        <w:rPr>
          <w:color w:val="000000"/>
        </w:rPr>
        <w:t>выдаче Свидетельства о допуске к иным видам работ, которые оказывают влияние на безопасность объектов капитального строительства,  от следующих членов саморегулируемой организации, взамен свидетельства о допуске, прекратившего действие с 01 января 2011 год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704"/>
        <w:gridCol w:w="9"/>
        <w:gridCol w:w="16"/>
        <w:gridCol w:w="18"/>
        <w:gridCol w:w="17"/>
        <w:gridCol w:w="70"/>
        <w:gridCol w:w="4"/>
        <w:gridCol w:w="21"/>
        <w:gridCol w:w="25"/>
        <w:gridCol w:w="14"/>
        <w:gridCol w:w="856"/>
        <w:gridCol w:w="38"/>
        <w:gridCol w:w="32"/>
        <w:gridCol w:w="57"/>
        <w:gridCol w:w="18"/>
        <w:gridCol w:w="30"/>
        <w:gridCol w:w="51"/>
        <w:gridCol w:w="113"/>
        <w:gridCol w:w="2"/>
        <w:gridCol w:w="10"/>
        <w:gridCol w:w="124"/>
        <w:gridCol w:w="247"/>
        <w:gridCol w:w="60"/>
        <w:gridCol w:w="15"/>
        <w:gridCol w:w="79"/>
        <w:gridCol w:w="27"/>
        <w:gridCol w:w="67"/>
        <w:gridCol w:w="32"/>
        <w:gridCol w:w="183"/>
        <w:gridCol w:w="11"/>
        <w:gridCol w:w="29"/>
        <w:gridCol w:w="181"/>
        <w:gridCol w:w="376"/>
        <w:gridCol w:w="89"/>
        <w:gridCol w:w="15"/>
        <w:gridCol w:w="104"/>
        <w:gridCol w:w="23"/>
        <w:gridCol w:w="6"/>
        <w:gridCol w:w="55"/>
        <w:gridCol w:w="169"/>
        <w:gridCol w:w="35"/>
        <w:gridCol w:w="22"/>
        <w:gridCol w:w="228"/>
        <w:gridCol w:w="15"/>
        <w:gridCol w:w="100"/>
        <w:gridCol w:w="37"/>
        <w:gridCol w:w="92"/>
        <w:gridCol w:w="40"/>
        <w:gridCol w:w="13"/>
        <w:gridCol w:w="21"/>
        <w:gridCol w:w="178"/>
        <w:gridCol w:w="52"/>
        <w:gridCol w:w="44"/>
        <w:gridCol w:w="94"/>
        <w:gridCol w:w="16"/>
        <w:gridCol w:w="55"/>
        <w:gridCol w:w="107"/>
        <w:gridCol w:w="20"/>
        <w:gridCol w:w="14"/>
        <w:gridCol w:w="24"/>
        <w:gridCol w:w="115"/>
        <w:gridCol w:w="96"/>
        <w:gridCol w:w="66"/>
        <w:gridCol w:w="196"/>
        <w:gridCol w:w="26"/>
        <w:gridCol w:w="73"/>
        <w:gridCol w:w="89"/>
        <w:gridCol w:w="55"/>
        <w:gridCol w:w="51"/>
        <w:gridCol w:w="4"/>
        <w:gridCol w:w="37"/>
        <w:gridCol w:w="78"/>
        <w:gridCol w:w="71"/>
        <w:gridCol w:w="79"/>
        <w:gridCol w:w="152"/>
        <w:gridCol w:w="101"/>
        <w:gridCol w:w="97"/>
        <w:gridCol w:w="41"/>
        <w:gridCol w:w="32"/>
        <w:gridCol w:w="28"/>
        <w:gridCol w:w="37"/>
        <w:gridCol w:w="35"/>
        <w:gridCol w:w="66"/>
        <w:gridCol w:w="96"/>
        <w:gridCol w:w="192"/>
        <w:gridCol w:w="311"/>
        <w:gridCol w:w="69"/>
        <w:gridCol w:w="41"/>
        <w:gridCol w:w="93"/>
        <w:gridCol w:w="19"/>
        <w:gridCol w:w="34"/>
        <w:gridCol w:w="55"/>
        <w:gridCol w:w="32"/>
        <w:gridCol w:w="24"/>
        <w:gridCol w:w="61"/>
        <w:gridCol w:w="177"/>
        <w:gridCol w:w="163"/>
        <w:gridCol w:w="28"/>
        <w:gridCol w:w="93"/>
        <w:gridCol w:w="34"/>
        <w:gridCol w:w="16"/>
        <w:gridCol w:w="32"/>
        <w:gridCol w:w="71"/>
        <w:gridCol w:w="26"/>
        <w:gridCol w:w="26"/>
        <w:gridCol w:w="394"/>
        <w:gridCol w:w="48"/>
        <w:gridCol w:w="6"/>
        <w:gridCol w:w="40"/>
        <w:gridCol w:w="74"/>
        <w:gridCol w:w="27"/>
        <w:gridCol w:w="40"/>
        <w:gridCol w:w="8"/>
        <w:gridCol w:w="62"/>
        <w:gridCol w:w="404"/>
        <w:gridCol w:w="2"/>
        <w:gridCol w:w="32"/>
        <w:gridCol w:w="7"/>
        <w:gridCol w:w="38"/>
      </w:tblGrid>
      <w:tr>
        <w:trPr/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9" w:type="dxa"/>
            <w:gridSpan w:val="117"/>
            <w:tcBorders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80"/>
              <w:gridCol w:w="34"/>
              <w:gridCol w:w="1001"/>
              <w:gridCol w:w="39"/>
              <w:gridCol w:w="643"/>
              <w:gridCol w:w="48"/>
              <w:gridCol w:w="988"/>
              <w:gridCol w:w="29"/>
              <w:gridCol w:w="703"/>
              <w:gridCol w:w="18"/>
              <w:gridCol w:w="531"/>
              <w:gridCol w:w="18"/>
              <w:gridCol w:w="742"/>
              <w:gridCol w:w="5"/>
              <w:gridCol w:w="661"/>
              <w:gridCol w:w="22"/>
              <w:gridCol w:w="1128"/>
              <w:gridCol w:w="102"/>
              <w:gridCol w:w="603"/>
              <w:gridCol w:w="136"/>
              <w:gridCol w:w="566"/>
              <w:gridCol w:w="173"/>
              <w:gridCol w:w="684"/>
              <w:gridCol w:w="72"/>
              <w:gridCol w:w="18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95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0" w:type="dxa"/>
                    </w:tblCellMar>
                  </w:tblPr>
                  <w:tblGrid>
                    <w:gridCol w:w="663"/>
                    <w:gridCol w:w="1012"/>
                    <w:gridCol w:w="664"/>
                    <w:gridCol w:w="1012"/>
                    <w:gridCol w:w="709"/>
                    <w:gridCol w:w="530"/>
                    <w:gridCol w:w="743"/>
                    <w:gridCol w:w="664"/>
                    <w:gridCol w:w="1202"/>
                    <w:gridCol w:w="720"/>
                    <w:gridCol w:w="720"/>
                    <w:gridCol w:w="900"/>
                  </w:tblGrid>
                  <w:tr>
                    <w:trPr/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39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both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3.1. Муниципальное предприятие Великолукского района "Велрайэлектро", ОГРН 1046001301213, ИНН 6002009578, 182161, Псковская область, Великолукский район, пос. Переслегино</w:t>
                        </w:r>
                      </w:p>
                      <w:tbl>
                        <w:tblPr>
                          <w:tblW w:w="95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1"/>
                          <w:gridCol w:w="1012"/>
                          <w:gridCol w:w="662"/>
                          <w:gridCol w:w="1013"/>
                          <w:gridCol w:w="707"/>
                          <w:gridCol w:w="526"/>
                          <w:gridCol w:w="741"/>
                          <w:gridCol w:w="662"/>
                          <w:gridCol w:w="1205"/>
                          <w:gridCol w:w="718"/>
                          <w:gridCol w:w="718"/>
                          <w:gridCol w:w="899"/>
                        </w:tblGrid>
                        <w:tr>
                          <w:trPr/>
                          <w:tc>
                            <w:tcPr>
                              <w:tcW w:w="6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24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jc w:val="both"/>
                                <w:textAlignment w:val="auto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9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0"/>
                                <w:gridCol w:w="1010"/>
                                <w:gridCol w:w="661"/>
                                <w:gridCol w:w="1011"/>
                                <w:gridCol w:w="706"/>
                                <w:gridCol w:w="525"/>
                                <w:gridCol w:w="740"/>
                                <w:gridCol w:w="661"/>
                                <w:gridCol w:w="1203"/>
                                <w:gridCol w:w="717"/>
                                <w:gridCol w:w="717"/>
                                <w:gridCol w:w="898"/>
                              </w:tblGrid>
                              <w:tr>
                                <w:trPr/>
                                <w:tc>
                                  <w:tcPr>
                                    <w:tcW w:w="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09" w:type="dxa"/>
                                    <w:gridSpan w:val="1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overflowPunct w:val="true"/>
                                      <w:autoSpaceDE w:val="true"/>
                                      <w:snapToGrid w:val="false"/>
                                      <w:jc w:val="both"/>
                                      <w:textAlignment w:val="auto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jc w:val="both"/>
                                <w:textAlignment w:val="auto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true"/>
                          <w:autoSpaceDE w:val="true"/>
                          <w:jc w:val="both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0" w:type="dxa"/>
                    </w:tblCellMar>
                  </w:tblPr>
                  <w:tblGrid>
                    <w:gridCol w:w="667"/>
                    <w:gridCol w:w="1021"/>
                    <w:gridCol w:w="667"/>
                    <w:gridCol w:w="1022"/>
                    <w:gridCol w:w="713"/>
                    <w:gridCol w:w="531"/>
                    <w:gridCol w:w="748"/>
                    <w:gridCol w:w="668"/>
                    <w:gridCol w:w="1216"/>
                    <w:gridCol w:w="725"/>
                    <w:gridCol w:w="725"/>
                    <w:gridCol w:w="908"/>
                  </w:tblGrid>
                  <w:tr>
                    <w:trPr/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11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1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1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1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1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1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61"/>
        <w:gridCol w:w="1007"/>
        <w:gridCol w:w="660"/>
        <w:gridCol w:w="1006"/>
        <w:gridCol w:w="704"/>
        <w:gridCol w:w="526"/>
        <w:gridCol w:w="738"/>
        <w:gridCol w:w="660"/>
        <w:gridCol w:w="1196"/>
        <w:gridCol w:w="716"/>
        <w:gridCol w:w="716"/>
        <w:gridCol w:w="894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56"/>
        <w:gridCol w:w="823"/>
        <w:gridCol w:w="1060"/>
        <w:gridCol w:w="879"/>
        <w:gridCol w:w="655"/>
        <w:gridCol w:w="920"/>
        <w:gridCol w:w="823"/>
        <w:gridCol w:w="1493"/>
        <w:gridCol w:w="893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/>
        <w:t xml:space="preserve">Выступающий доложил, </w:t>
      </w:r>
      <w:r>
        <w:rPr>
          <w:color w:val="000000"/>
        </w:rPr>
        <w:t xml:space="preserve">что согласно статье 8 Федерального закона от 27.07.2010 года № 240-ФЗ «О внесении изменений в Градостроительный кодекс Российской Федерации и отдельные законодательные акты Российской Федерации» с 01 января 2011 года прекратилось действие свидетельств о допуске к работам, которые оказывают влияние на безопасность объектов капитального строительства, которые не приведены в соответствие с новой редакцией Перечня видов работ, которые оказывают влияние на безопасность объектов капитального строительства, утвержденного приказом Министерства регионального развития РФ от 30 декабря 2009 года № 624, </w:t>
      </w:r>
      <w:r>
        <w:rPr/>
        <w:t>а также доложил о результатах рассмотрения Контрольным комитетом Партнерства документов, представленных членами НП «Псковский строительный комплекс», на предмет соответствия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и к рассмотрению вопроса о выдаче Свидетельства о допус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предприятию Великолукского района "Велрайэлектро", ОГРН 1046001301213, ИНН 6002009578, 182161, Псковская область, Великолукский район, пос. Переслегин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члену НП «Псковский строительный комплекс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предприятию Великолукского района "Велрайэлектро", ОГРН 1046001301213, ИНН 600200957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ыдаче свидетельства о допуске, в соответствии с приказом Министерства регионального развития РФ от 30.12.2009 года № 624 и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, взамен ранее выданного свидетельства о допуске, прекратившего действие с 01 января 2011 год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 выдаче дубликата Свидетельства о допуске</w:t>
      </w:r>
    </w:p>
    <w:p>
      <w:pPr>
        <w:pStyle w:val="Style17"/>
        <w:jc w:val="both"/>
        <w:rPr/>
      </w:pPr>
      <w:r>
        <w:rPr/>
        <w:t xml:space="preserve">По данному вопросу выступил Суворов Виктор Михайлович, который доложил присутствующим о поступивших заявлениях о </w:t>
      </w:r>
      <w:r>
        <w:rPr>
          <w:color w:val="000000"/>
        </w:rPr>
        <w:t>выдаче дубликата Свидетельства о допуске взамен утраченного от следующих членов саморегулируемой организации: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4.1.Общество с ограниченной ответственностью «СТРОЙКА ПЛЮС», ОГРН 1096027015292, ИНН 6027124501, 180004, г. Псков, ул. 1-я Поселочная, д. 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и к рассмотрению вопроса о выдаче дубликата Свидетельства о допуске: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4.1.Обществу с ограниченной ответственностью «СТРОЙКА ПЛЮС», ОГРН 1096027015292, ИНН 6027124501, 180004, г. Псков, ул. 1-я Поселочная, д. 15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Выдать члену НП «Псковский строительный комплекс» </w:t>
      </w:r>
      <w:r>
        <w:rPr>
          <w:b/>
          <w:color w:val="000000"/>
        </w:rPr>
        <w:t>Обществу с ограниченной</w:t>
      </w:r>
      <w:r>
        <w:rPr>
          <w:color w:val="000000"/>
        </w:rPr>
        <w:t xml:space="preserve"> </w:t>
      </w:r>
      <w:r>
        <w:rPr>
          <w:b/>
          <w:color w:val="000000"/>
        </w:rPr>
        <w:t>ответственностью «СТРОЙКА ПЛЮС»</w:t>
      </w:r>
      <w:r>
        <w:rPr>
          <w:color w:val="000000"/>
        </w:rPr>
        <w:t xml:space="preserve"> дубликат Свидетельства о допуске взамен утраченного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сутствием других вопросов заседание постановили закры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                                                                  _________________ / В.Ю.Воронков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                                                                                         _________________ / В.М.Суворов /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6:00Z</dcterms:created>
  <dc:creator>Виктор Студеновский</dc:creator>
  <dc:description/>
  <dc:language>en-US</dc:language>
  <cp:lastModifiedBy>User</cp:lastModifiedBy>
  <cp:lastPrinted>2011-09-28T10:29:00Z</cp:lastPrinted>
  <dcterms:modified xsi:type="dcterms:W3CDTF">2011-09-28T09:36:00Z</dcterms:modified>
  <cp:revision>2</cp:revision>
  <dc:subject/>
  <dc:title>Протокол №1</dc:title>
</cp:coreProperties>
</file>