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неочередного Общего собрания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коммерческого партнерства</w:t>
      </w:r>
    </w:p>
    <w:p>
      <w:pPr>
        <w:pStyle w:val="Normal"/>
        <w:widowControl w:val="false"/>
        <w:spacing w:lineRule="atLeast" w:line="240"/>
        <w:ind w:first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партнерства:                                        г. Псков, ул. Вокзальная, д. 20, офис 224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собрания :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sz w:val="22"/>
          <w:szCs w:val="22"/>
        </w:rPr>
        <w:t>.2009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проведения общего собрания:                            собрание </w:t>
      </w:r>
      <w:r>
        <w:rPr/>
        <w:t>(совместное присутствие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проведения собрания:                                                 г. Псков, ул. Я.Фабрициуса, д. 16,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сковский колледж строительства 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кономики, Актовый за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начала регистрации лиц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ющих право на участие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 общем собрании:                                                                   16 часов 30 мину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окончания регистрации лиц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щих право на участи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 общем собрании:                                                                    17 часов 00 мину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открытия общего собрания:                                         17 часов 10 мину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ремя начала подсчета голосов:                                              18 часов 00 минут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ремя закрытия общего собрания:                                          18 часов 15 мину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:                                                           Воронков Валерий Юрье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обрания:                                                                 Суворов Виктор Михайлови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сполнении Решения об отказе во внесении сведений в государственный реестр саморегулируемых организаций и приобретении статуса НП «Псковский строительный комплекс» саморегулируемая организац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обретении статуса саморегулируемой организации Некоммерческого партнерства «Псковский строительный комплекс» и включении в государственный реестр саморегулируемых организац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становлении компетенции директора партнерства и порядка осуществления им руководства текущей деятельность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нятии в члены НП «Псковский строительный комплекс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нятии решения о вступлении в Национальное объединение саморегулируемых организаций строите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дготовке документов на повторную подачу в Федеральную службу по экологическому, технологическому и атомному надзору для включения в государственный реестр саморегулируемых организац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исло голосов, которыми обладают лица, включенные в список лиц, имеющих право на участие в общем собрании, по вопросам  повестки дня общего собрания: </w:t>
      </w:r>
      <w:r>
        <w:rPr>
          <w:rFonts w:cs="Times New Roman" w:ascii="Times New Roman" w:hAnsi="Times New Roman"/>
          <w:b/>
          <w:sz w:val="22"/>
          <w:szCs w:val="22"/>
        </w:rPr>
        <w:t xml:space="preserve">102 (Сто два). </w:t>
      </w:r>
      <w:r>
        <w:rPr>
          <w:rFonts w:cs="Times New Roman" w:ascii="Times New Roman" w:hAnsi="Times New Roman"/>
          <w:sz w:val="22"/>
          <w:szCs w:val="22"/>
        </w:rPr>
        <w:t>Число голосов, которыми обладают лица, принявшие участие в общем собрании, по вопросам повестки дня общего собрания:</w:t>
      </w:r>
      <w:r>
        <w:rPr>
          <w:rFonts w:cs="Times New Roman" w:ascii="Times New Roman" w:hAnsi="Times New Roman"/>
          <w:b/>
          <w:sz w:val="22"/>
          <w:szCs w:val="22"/>
        </w:rPr>
        <w:t>102 (Сто два)</w:t>
      </w:r>
      <w:r>
        <w:rPr>
          <w:rFonts w:cs="Times New Roman" w:ascii="Times New Roman" w:hAnsi="Times New Roman"/>
          <w:sz w:val="22"/>
          <w:szCs w:val="22"/>
        </w:rPr>
        <w:t xml:space="preserve">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100%</w:t>
      </w:r>
      <w:r>
        <w:rPr>
          <w:rFonts w:cs="Times New Roman" w:ascii="Times New Roman" w:hAnsi="Times New Roman"/>
          <w:sz w:val="22"/>
          <w:szCs w:val="22"/>
        </w:rPr>
        <w:t xml:space="preserve"> от числа голосов, которыми обладают лица, включенные в список лиц, имеющих право на участие в общем собрании, по вопросам повестки дня обще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роведения голосования по вопросам повестки дня общего собрания </w:t>
      </w:r>
      <w:r>
        <w:rPr>
          <w:rFonts w:cs="Times New Roman" w:ascii="Times New Roman" w:hAnsi="Times New Roman"/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>По вопросу №1 повестки дня:</w:t>
      </w:r>
    </w:p>
    <w:p>
      <w:pPr>
        <w:pStyle w:val="Normal"/>
        <w:tabs>
          <w:tab w:val="clear" w:pos="720"/>
          <w:tab w:val="left" w:pos="1083" w:leader="none"/>
        </w:tabs>
        <w:jc w:val="both"/>
        <w:rPr/>
      </w:pPr>
      <w:r>
        <w:rPr>
          <w:b/>
          <w:i/>
        </w:rPr>
        <w:t>Слушали:</w:t>
      </w:r>
      <w:r>
        <w:rPr/>
        <w:t xml:space="preserve"> Суворова Виктора Михайловича с предложением рассмотреть решение № 09-01-44/4314 от 19.11.2009 года об отказе во внесении сведений в государственный реестр саморегулируемых организаций, а именно:</w:t>
      </w:r>
    </w:p>
    <w:p>
      <w:pPr>
        <w:pStyle w:val="Normal"/>
        <w:tabs>
          <w:tab w:val="clear" w:pos="720"/>
          <w:tab w:val="left" w:pos="10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jc w:val="both"/>
        <w:rPr/>
      </w:pPr>
      <w:r>
        <w:rPr/>
        <w:t>По п. 1.1. Решения. Перечень членов НП «Псковский строительный комплекс» с указанием вида осуществляемой деятельности, являющейся предметом саморегулирования для саморегулируемой организации – оформить в соответствии с требованиями п. 11 Правил ведения государственного реестра саморегулируемых организаций, утвержденных постановлением Правительства РФ от 29.09.2008 № 724 и предоставить в Федеральную службу по экологическому, технологическому и атомному надз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jc w:val="both"/>
        <w:rPr/>
      </w:pPr>
      <w:r>
        <w:rPr/>
        <w:t>По п. 2.1. Решения сформировать документы, подтверждающие внесение каждым членом НП «Псковский строительный комплекс» взнос в компенсационный фонд в  соответствии с требованиями статей 55.16. Градостроительного Кодекса РФ и предоставить в Федеральную службу по экологическому, технологическому и атомному надз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jc w:val="both"/>
        <w:rPr/>
      </w:pPr>
      <w:r>
        <w:rPr/>
        <w:t>Предоставить Протокол № 2 и Выписку из Протокола №2 внеочередного общего собрания НП «Псковский строительный комплекс» в соответствии с требованиями ч. 1 и 2 ст. 55.5 Градостроительного Кодекса РФ, в порядке, установленном ч. 13 ст. 55.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тоги голосования: </w:t>
      </w:r>
      <w:r>
        <w:rPr>
          <w:rFonts w:cs="Times New Roman" w:ascii="Times New Roman" w:hAnsi="Times New Roman"/>
          <w:sz w:val="22"/>
          <w:szCs w:val="22"/>
        </w:rPr>
        <w:t>«За» - 102 (100%). «Против» - 0.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/>
        <w:t>рассмотреть решение № 09-01-44/4314 от 19.11.2009 года об отказе во внесении сведений в государственный реестр саморегулируемых организаций, а именно:</w:t>
      </w:r>
    </w:p>
    <w:p>
      <w:pPr>
        <w:pStyle w:val="Normal"/>
        <w:tabs>
          <w:tab w:val="clear" w:pos="720"/>
          <w:tab w:val="left" w:pos="10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jc w:val="both"/>
        <w:rPr/>
      </w:pPr>
      <w:r>
        <w:rPr/>
        <w:t>По п. 1.1. Решения. Перечень членов НП «Псковский строительный комплекс» с указанием вида осуществляемой деятельности, являющейся предметом саморегулирования для саморегулируемой организации – оформить в соответствии с требованиями п. 11 Правил ведения государственного реестра саморегулируемых организаций, утвержденных постановлением Правительства РФ от 29.09.2008 № 724 и предоставить в Федеральную службу по экологическому, технологическому и атомному надз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jc w:val="both"/>
        <w:rPr/>
      </w:pPr>
      <w:r>
        <w:rPr/>
        <w:t>По п. 2.1. Решения сформировать документы, подтверждающие внесение каждым членом НП «Псковский строительный комплекс» взнос в компенсационный фонд в  соответствии с требованиями статей 55.16. Градостроительного Кодекса РФ и предоставить в Федеральную службу по экологическому, технологическому и атомному надз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3" w:leader="none"/>
        </w:tabs>
        <w:jc w:val="both"/>
        <w:rPr/>
      </w:pPr>
      <w:r>
        <w:rPr/>
        <w:t>Предоставить Протокол № 2 и Выписку из Протокола №2 внеочередного общего собрания НП «Псковский строительный комплекс» в соответствии с требованиями ч. 1 и 2 ст. 55.5 Градостроительного Кодекса РФ, в порядке, установленном ч. 13 ст. 55.5.</w:t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о вопросу №2 повестки дн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i/>
        </w:rPr>
        <w:t xml:space="preserve">Слушали: </w:t>
      </w:r>
      <w:r>
        <w:rPr/>
        <w:t>А.Е. Артемьева с предложением принять решение о приобретении НП «Псковский строительный комплекс» статуса саморегулируемой организации и обратиться в Федеральную службу по экологическому, технологическому и атомному надзору с заявлением о включении сведений о НП «Псковский строительный комплекс» в государственный реестр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тоги голосования: </w:t>
      </w:r>
      <w:r>
        <w:rPr>
          <w:rFonts w:cs="Times New Roman" w:ascii="Times New Roman" w:hAnsi="Times New Roman"/>
          <w:sz w:val="22"/>
          <w:szCs w:val="22"/>
        </w:rPr>
        <w:t>«За» - 102 (100%). «Против» - 0.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 </w:t>
      </w:r>
      <w:r>
        <w:rPr/>
        <w:t>принять решение о приобретении НП «Псковский строительный комплекс» статуса саморегулируемой организации и обратиться в Федеральную службу по экологическому, технологическому и атомному надзору с заявлением о включении сведений о НП «Псковский строительный комплекс» в государственный реестр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 xml:space="preserve">По вопросу №3 повестки дня: </w:t>
      </w:r>
    </w:p>
    <w:p>
      <w:pPr>
        <w:pStyle w:val="Normal"/>
        <w:jc w:val="both"/>
        <w:rPr/>
      </w:pPr>
      <w:r>
        <w:rPr>
          <w:b/>
          <w:i/>
        </w:rPr>
        <w:t xml:space="preserve">Слушали: </w:t>
      </w:r>
      <w:r>
        <w:rPr/>
        <w:t>Председателя собрания Воронкова В.Ю. с предложением принять решение об установлении компетенции директора партнерства и порядка осуществления им руководства текущей деятельностью, а так же утвердить «Положение о директоре» с учетом требований частей 4, 5 ст. 14 ФЗ от 01.12.2007 № 315-ФЗ «О саморегулируемых организациях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тоги голосования: </w:t>
      </w:r>
      <w:r>
        <w:rPr>
          <w:rFonts w:cs="Times New Roman" w:ascii="Times New Roman" w:hAnsi="Times New Roman"/>
          <w:sz w:val="22"/>
          <w:szCs w:val="22"/>
        </w:rPr>
        <w:t>«За» - 102 (100%). «Против» - 0.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установить компетенцию директора партнерства и порядка осуществления им руководства текущей деятельностью, а так же утвердить «Положение о директоре» с учетом требований частей 4, 5 ст. 14 ФЗ от 01.12.2007 № 315-ФЗ «О саморегулируемых организациях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о вопросу №4 повестки дня: </w:t>
      </w:r>
    </w:p>
    <w:p>
      <w:pPr>
        <w:pStyle w:val="Normal"/>
        <w:jc w:val="both"/>
        <w:rPr/>
      </w:pPr>
      <w:r>
        <w:rPr>
          <w:b/>
          <w:i/>
        </w:rPr>
        <w:t xml:space="preserve">Слушали: </w:t>
      </w:r>
      <w:r>
        <w:rPr/>
        <w:t>А.Е. Артемьева с предложением принять в члены НП «Псковский строительный комплекс» следующие организации:</w:t>
      </w:r>
    </w:p>
    <w:p>
      <w:pPr>
        <w:pStyle w:val="Normal"/>
        <w:jc w:val="both"/>
        <w:rPr/>
      </w:pPr>
      <w:r>
        <w:rPr/>
        <w:t>- Общество с ограниченной ответственностью «МонтажСпец»</w:t>
      </w:r>
    </w:p>
    <w:p>
      <w:pPr>
        <w:pStyle w:val="Normal"/>
        <w:jc w:val="both"/>
        <w:rPr/>
      </w:pPr>
      <w:r>
        <w:rPr/>
        <w:t>- Общество с ограниченной ответственностью «Техмонта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тоги голосования: </w:t>
      </w:r>
      <w:r>
        <w:rPr>
          <w:rFonts w:cs="Times New Roman" w:ascii="Times New Roman" w:hAnsi="Times New Roman"/>
          <w:sz w:val="22"/>
          <w:szCs w:val="22"/>
        </w:rPr>
        <w:t>«За» - 102 (100%). «Против» - 0.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 </w:t>
      </w:r>
      <w:r>
        <w:rPr/>
        <w:t>принять в члены НП «Псковский строительный комплекс» следующие организации:</w:t>
      </w:r>
    </w:p>
    <w:p>
      <w:pPr>
        <w:pStyle w:val="Normal"/>
        <w:jc w:val="both"/>
        <w:rPr/>
      </w:pPr>
      <w:r>
        <w:rPr/>
        <w:t>- Общество с ограниченной ответственностью «МонтажСпец»</w:t>
      </w:r>
    </w:p>
    <w:p>
      <w:pPr>
        <w:pStyle w:val="Normal"/>
        <w:jc w:val="both"/>
        <w:rPr/>
      </w:pPr>
      <w:r>
        <w:rPr/>
        <w:t>- Общество с ограниченной ответственностью «Техмонтаж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о вопросу №5 повестки дня: </w:t>
      </w:r>
    </w:p>
    <w:p>
      <w:pPr>
        <w:pStyle w:val="Normal"/>
        <w:jc w:val="both"/>
        <w:rPr/>
      </w:pPr>
      <w:r>
        <w:rPr>
          <w:b/>
          <w:i/>
        </w:rPr>
        <w:t xml:space="preserve">Слушали: </w:t>
      </w:r>
      <w:r>
        <w:rPr/>
        <w:t>А.М. Смирнова с предложением принять решение о вступлении в Национальное объединение саморегулируемых организаций строителей, так как этот вопрос находится в компетенции Общего собрания партнерства. Исходя из целей развития и совершенствования системы саморегулирования, положений Градостроительного кодекса РФ после получения статуса саморегулируемой организации вступить НП «Псковский строительный комплекс» в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тоги голосования: </w:t>
      </w:r>
      <w:r>
        <w:rPr>
          <w:rFonts w:cs="Times New Roman" w:ascii="Times New Roman" w:hAnsi="Times New Roman"/>
          <w:sz w:val="22"/>
          <w:szCs w:val="22"/>
        </w:rPr>
        <w:t>«За» - 102 (100%). «Против» - 0.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 </w:t>
      </w:r>
      <w:r>
        <w:rPr/>
        <w:t>после получения статуса саморегулируемой организации вступить НП «Псковский строительный комплекс» в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№6 повестки дня: </w:t>
      </w:r>
    </w:p>
    <w:p>
      <w:pPr>
        <w:pStyle w:val="Normal"/>
        <w:jc w:val="both"/>
        <w:rPr/>
      </w:pPr>
      <w:r>
        <w:rPr>
          <w:b/>
          <w:i/>
        </w:rPr>
        <w:t xml:space="preserve">Слушали: </w:t>
      </w:r>
      <w:r>
        <w:rPr/>
        <w:t>В.Ю. Воронкова  с предложением подготовить документы на повторную подачу в Федеральную службу по экологическому, технологическому и атомному надзору для включения в государственный реестр саморегулируемых организаций и  приобретения статуса саморегулируемых организ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тоги голосования: </w:t>
      </w:r>
      <w:r>
        <w:rPr>
          <w:rFonts w:cs="Times New Roman" w:ascii="Times New Roman" w:hAnsi="Times New Roman"/>
          <w:sz w:val="22"/>
          <w:szCs w:val="22"/>
        </w:rPr>
        <w:t>«За» - 102 (100%). «Против» - 0. «Воздержались» - 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 </w:t>
      </w:r>
      <w:r>
        <w:rPr/>
        <w:t>подготовить и предоставить документы на повторную подачу в Федеральную службу по экологическому, технологическому и атомному надзору для включения в государственный реестр саморегулируемых организаций и  приобретения статуса саморегулируем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едседатель собрания                                                                    _________________ /В.Ю.Воронков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                                                    _________________ /В.М.Суворов/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составления протокола общего собрания: 27.11.2009 г.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94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2:00Z</dcterms:created>
  <dc:creator>Виктор Студеновский</dc:creator>
  <dc:description/>
  <cp:keywords/>
  <dc:language>en-US</dc:language>
  <cp:lastModifiedBy>User</cp:lastModifiedBy>
  <cp:lastPrinted>2010-04-29T09:59:00Z</cp:lastPrinted>
  <dcterms:modified xsi:type="dcterms:W3CDTF">2011-02-17T07:57:00Z</dcterms:modified>
  <cp:revision>3</cp:revision>
  <dc:subject/>
  <dc:title>Протокол №1</dc:title>
</cp:coreProperties>
</file>