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1.06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1.06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8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3"/>
        <w:gridCol w:w="1943"/>
        <w:gridCol w:w="1919"/>
        <w:gridCol w:w="2156"/>
        <w:gridCol w:w="1382"/>
      </w:tblGrid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18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летов Юрий Александров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12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ицкая Виктория Ивановна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сметчи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ванюк Владимир Анатольев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роизводственно-технического  отдел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шенков Геннадий Иванов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44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12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ихомирова Ольга Иванов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44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12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Рылов Сергей Геннадьев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иколукстрой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о материально-техническому снабжени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 Работы по устройству каменных конструк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Храпенков Владимир Леонидов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иколукстрой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Устройство сетей водопровода и канализаци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Ермолаев Афанасий Владимиров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иколукстрой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18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уменкова Екатерина Геннадьев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льв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12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вкина Любовь Николаев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льв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12</w:t>
            </w:r>
          </w:p>
        </w:tc>
      </w:tr>
      <w:tr>
        <w:trPr>
          <w:trHeight w:val="21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кторов Александр Сергеевич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льва"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о монтажу технологического оборудования и пусконаладочным работам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12</w:t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ириловец Алексей Сергеев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йна вир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 по строительств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мченко Андрей Анатольев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йна вир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якбаев Андрей Сергеевич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йна вир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строительных и монтажных рабо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 Монтаж металлических конструк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24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евкин Павел Владимирович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йна вир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строительного участк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24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оздов Виталий Анатольев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йна вир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строительных и монтажных работ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йко Николай Лук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20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льнюк Сергей Викторович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У-20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аб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6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1:00Z</dcterms:created>
  <dc:creator>User</dc:creator>
  <dc:description/>
  <cp:keywords/>
  <dc:language>en-US</dc:language>
  <cp:lastModifiedBy>User</cp:lastModifiedBy>
  <cp:lastPrinted>2012-06-26T13:07:00Z</cp:lastPrinted>
  <dcterms:modified xsi:type="dcterms:W3CDTF">2012-06-26T11:26:00Z</dcterms:modified>
  <cp:revision>4</cp:revision>
  <dc:subject/>
  <dc:title/>
</cp:coreProperties>
</file>