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6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9.01.2016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1.20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: 09: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 заявления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619"/>
        <w:gridCol w:w="1559"/>
        <w:gridCol w:w="2977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ин Андрей Борис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тАвто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Устройство сетей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о Геннадий Евгенье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тАвто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о Геннадий Евгенье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тАвто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4:00Z</dcterms:created>
  <dc:creator>User</dc:creator>
  <dc:description/>
  <cp:keywords/>
  <dc:language>en-US</dc:language>
  <cp:lastModifiedBy>User User</cp:lastModifiedBy>
  <cp:lastPrinted>2015-09-30T09:21:00Z</cp:lastPrinted>
  <dcterms:modified xsi:type="dcterms:W3CDTF">2016-02-10T12:34:00Z</dcterms:modified>
  <cp:revision>2</cp:revision>
  <dc:subject/>
  <dc:title/>
</cp:coreProperties>
</file>