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го комит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01» августа 2013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5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Псков, ул. Кузбасской дивизии, д. 24 а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Дисциплинарного комит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>Баринов Николай Алексеевич – руководитель МП г. Пскова «Жилищный трест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>Алексеев Александр Викторович – руководитель ООО фирмы «Алек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>3. Салмин Вадим Давыдович – исполнительный директор ОАО «Псковоблстрой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иктор Михайлович - директор НП «Псковский строительный комплекс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 Сергей Васильевич – председатель контрольного комитета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Павел Викторович – юрист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кова Наталья Владимировна – главный специалист НП «Псковский строительный комплек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ач Вячеслав Викторович – директор ООО «МСК-Стро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 Алексей Михайлович – директор ООО «Стройка Плюс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Михаил Юрьевич – директор ЗАО «Центр решения жилищных проблем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кин Николай Дмитриевич – директор ООО «Промстройинвес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алерий Александрович – генеральный директор ООО «СевЗапСтрой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енко Алексей Владимирович– директор ООО «Строй Экспер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инов Андрей Валентинович – директор ООО «Комстройсерв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вак Дмитрий Владимирович – директор ГКУ ПО «Управление капитального строительств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енко Виктор Федорович – директор  ООО «Автомати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Василий Николаевич – директор ООО фирма «Дом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голкин Юоий Степанович – директор ООО «ВЕЛЕСЪ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н Александр Николаевич – директор ООО «Центр строительных систем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Андрей Владиславович – директор ЗАО «МОСТ-АВТО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иков Игорь Константинович – директор ООО «Ареал-Строй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аринов Николай Алексе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Коткова Наталья Владимиро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 рекомендации Совету партнерства о применении меры дисциплинарного воздействия в виде прекращения действия свидетельства о допуске в отношении определенного вида работ, которые оказывают влияние на безопасность объектов капитального строительства к следующим организ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СК-Строй» (Решение о приостановлении действия свидетельства № 25 от 25.06.13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ка Плюс» (Решение о приостановлении действия свидетельства № 27 от 25.06.20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Центр решения жилищных проблем» (Решение о приостановлении действия свидетельства № 26 от 25.06.201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стройинвест» (Решение о приостановлении действия свидетельства № 24 от 25.06.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 применении меры дисциплинарного воздействия в виде ПРЕДУПРЕЖДЕНИЯ к следующим организация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фирма «Дом» (Акт проверки от 16.04.2013, письмо КК № 121 от 04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ЛЕСЪ» (Акт проверки от 15.05.2013, письмо КК № 122 от 05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ых систем» (Акт проверки от 21.01.2013, письмо КК № 120 от 04.07.201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 применении меры дисциплинарного воздействия в виде ПРЕДПИСАНИЯ об обязательном устранении выявленных нарушений к следующим организация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ОСТ-АВТО» (Акт внеплановой проверки от 30.07.2013, письмо КК № 145 от 31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еал-Строй» (Акт внеплановой проверки от 30.07.2013, письмо КК № 145 от 31.07.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 прекращении дисциплинарного производства в связи с устранением замечаний в ходе дисциплинарного производства в отношении следующих организа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матика»  (письмо КК б/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стройсервис» (письмо КК б/н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 допуске к работам, которые оказывают влияние на безопасность объектов капитального строительства следующих организа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Эксперт» (письмо КК б/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ПО «Управление капитального строительства» (письмо КК б/н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кращении дисциплинарного производства в связи с исключением из членов Партнерства  в отношении следующих организаций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актика С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ЗапСтрой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391"/>
        <w:gridCol w:w="617"/>
        <w:gridCol w:w="55"/>
        <w:gridCol w:w="604"/>
        <w:gridCol w:w="396"/>
        <w:gridCol w:w="612"/>
        <w:gridCol w:w="681"/>
        <w:gridCol w:w="23"/>
        <w:gridCol w:w="524"/>
        <w:gridCol w:w="522"/>
        <w:gridCol w:w="216"/>
        <w:gridCol w:w="577"/>
        <w:gridCol w:w="82"/>
        <w:gridCol w:w="1038"/>
        <w:gridCol w:w="162"/>
        <w:gridCol w:w="715"/>
        <w:gridCol w:w="450"/>
        <w:gridCol w:w="265"/>
        <w:gridCol w:w="896"/>
        <w:gridCol w:w="220"/>
      </w:tblGrid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 рекомендации Совету партнерства о применении меры дисциплинарного воздействия в виде прекращения действия свидетельства о допуске в отношении определенного вида работ, которые оказывают влияние на безопасность объектов капитального строительства к следующим организаци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СК-Строй» (Решение о приостановлении действия свидетельства № 25 от 25.06.13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а Плюс» (Решение о приостановлении действия свидетельства № 27 от 25.06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Центр решения жилищных проблем» (Решение о приостановлении действия свидетельства № 26 от 25.06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инвест» (Решение о приостановлении действия свидетельства № 24 от 25.06.201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color w:val="000000"/>
        </w:rPr>
        <w:t xml:space="preserve">Суворов Виктор Михайлович, </w:t>
      </w:r>
      <w:r>
        <w:rPr>
          <w:color w:val="000000"/>
        </w:rPr>
        <w:t>доложил присутствующим о том, что все приглашенные на заседание лица были извещены надлежащим образом о месте и времени открытия дисциплинарного производства.</w:t>
      </w:r>
    </w:p>
    <w:p>
      <w:pPr>
        <w:pStyle w:val="Style17"/>
        <w:jc w:val="both"/>
        <w:rPr/>
      </w:pPr>
      <w:r>
        <w:rPr>
          <w:b/>
          <w:color w:val="000000"/>
        </w:rPr>
        <w:t xml:space="preserve">Председатель Дисциплинарного комитета Баринов Николай Алексеевич </w:t>
      </w:r>
      <w:r>
        <w:rPr>
          <w:color w:val="000000"/>
        </w:rPr>
        <w:t>проверил явку лиц, установил их личность и проверил полномочия. Из приглашенных лиц на заседание не явились представители следующих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ОО «МСК-Стро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ОО «Стройка Плю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ЗАО «Центр решения жилищных пробл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Промстройинвес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МСК-Строй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96027016887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Н 6037004355, </w:t>
      </w:r>
      <w:r>
        <w:rPr>
          <w:rFonts w:cs="Times New Roman" w:ascii="Times New Roman" w:hAnsi="Times New Roman"/>
          <w:b/>
          <w:bCs/>
          <w:sz w:val="28"/>
          <w:szCs w:val="28"/>
        </w:rPr>
        <w:t>180559, Псковская область, Псковский район, дер. Борисови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Совету партнерства применить к члену  СРО ОО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СК-Строй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96027016887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Н 6037004355, </w:t>
      </w:r>
      <w:r>
        <w:rPr>
          <w:rFonts w:cs="Times New Roman" w:ascii="Times New Roman" w:hAnsi="Times New Roman"/>
          <w:b/>
          <w:bCs/>
          <w:sz w:val="28"/>
          <w:szCs w:val="28"/>
        </w:rPr>
        <w:t>180559, Псковская область, Псковский район, дер. Борисови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в виде </w:t>
      </w:r>
      <w:r>
        <w:rPr>
          <w:rFonts w:cs="Times New Roman" w:ascii="Times New Roman" w:hAnsi="Times New Roman"/>
          <w:b/>
          <w:sz w:val="28"/>
          <w:szCs w:val="28"/>
        </w:rPr>
        <w:t>прекращения действия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0585.03-2010-6037004355-C-173 от 01.06.201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свидетельства о допуске было приостановлено до 31.07.2013 (Решение о приостановлении действия свидетельства о допуске № 25 от 25.06.2013), в связи с не устранением нарушений по результатам плановой провер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омент проведения заседания Дисциплинарного комитета, выявленные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МСК-Стр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устранен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2.Общество с ограниченной ответственностью «Стройка Плюс», ОГРН 1096027015292, ИНН 6027124501, 180004, г. Псков, ул. 1-я Поселочная, д. 15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Совету партнерства применить к члену  СРО ООО «Стройка Плюс», ОГРН 1096027015292, ИНН 6027124501, 180004, г. Псков, ул. 1-я Поселочная, д. 15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в виде </w:t>
      </w:r>
      <w:r>
        <w:rPr>
          <w:rFonts w:cs="Times New Roman" w:ascii="Times New Roman" w:hAnsi="Times New Roman"/>
          <w:b/>
          <w:sz w:val="28"/>
          <w:szCs w:val="28"/>
        </w:rPr>
        <w:t>прекращения действия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366.02-2010-6027124501-С-173 от 01.02.2011 г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свидетельства о допуске было приостановлено до 31.07.2013 (Решение о приостановлении действия свидетельства о допуске № 27 от 25.06.2013), в связи с не устранением нарушений по результатам плановой провер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омент проведения заседания Дисциплинарного комитета, выявленные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Стройка Плю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Закрытое акционерное общество «Центр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ых проблем»,  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26000972216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6027055417, </w:t>
      </w:r>
      <w:r>
        <w:rPr>
          <w:rFonts w:cs="Times New Roman" w:ascii="Times New Roman" w:hAnsi="Times New Roman"/>
          <w:b/>
          <w:bCs/>
          <w:sz w:val="28"/>
          <w:szCs w:val="28"/>
        </w:rPr>
        <w:t>180000, г. Псков, ул. Советская, д. 33, оф. 2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ть Совету партнерства применить к члену  СРО ЗАО «Центр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ых проблем»,  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26000972216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6027055417, </w:t>
      </w:r>
      <w:r>
        <w:rPr>
          <w:rFonts w:cs="Times New Roman" w:ascii="Times New Roman" w:hAnsi="Times New Roman"/>
          <w:b/>
          <w:bCs/>
          <w:sz w:val="28"/>
          <w:szCs w:val="28"/>
        </w:rPr>
        <w:t>180000, г. Псков, ул. Советская, д. 33, оф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в виде </w:t>
      </w:r>
      <w:r>
        <w:rPr>
          <w:rFonts w:cs="Times New Roman" w:ascii="Times New Roman" w:hAnsi="Times New Roman"/>
          <w:b/>
          <w:sz w:val="28"/>
          <w:szCs w:val="28"/>
        </w:rPr>
        <w:t>прекращения действия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616.02-2010-6027055417-C-173 от 30.07.2012г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свидетельства о допуске было приостановлено до 31.07.2013 (Решение о приостановлении действия свидетельства о допуске № 26 от 25.06.2013), в связи с не устранением нарушений по результатам плановой провер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омент проведения заседания Дисциплинарного комитета, выявленные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О «Центр решения жилищных пробле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устранен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Общество с ограниченной ответственностью «Промстройинвест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26000979179,</w:t>
      </w:r>
      <w:r>
        <w:rPr>
          <w:rFonts w:cs="Times New Roman" w:ascii="Times New Roman" w:hAnsi="Times New Roman"/>
          <w:b/>
          <w:sz w:val="28"/>
          <w:szCs w:val="28"/>
        </w:rPr>
        <w:t xml:space="preserve"> ИНН 6027047529, </w:t>
      </w:r>
      <w:r>
        <w:rPr>
          <w:rFonts w:cs="Times New Roman" w:ascii="Times New Roman" w:hAnsi="Times New Roman"/>
          <w:b/>
          <w:bCs/>
          <w:sz w:val="28"/>
          <w:szCs w:val="28"/>
        </w:rPr>
        <w:t>180024, г. Псков, ул. Коммунальная, д. 64, офис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ть Совету партнерства применить к члену СРО ООО «Промстройинвест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26000979179,</w:t>
      </w:r>
      <w:r>
        <w:rPr>
          <w:rFonts w:cs="Times New Roman" w:ascii="Times New Roman" w:hAnsi="Times New Roman"/>
          <w:b/>
          <w:sz w:val="28"/>
          <w:szCs w:val="28"/>
        </w:rPr>
        <w:t xml:space="preserve"> ИНН 6027047529, </w:t>
      </w:r>
      <w:r>
        <w:rPr>
          <w:rFonts w:cs="Times New Roman" w:ascii="Times New Roman" w:hAnsi="Times New Roman"/>
          <w:b/>
          <w:bCs/>
          <w:sz w:val="28"/>
          <w:szCs w:val="28"/>
        </w:rPr>
        <w:t>180024, г. Псков, ул. Коммунальная, д. 64, офис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дисциплина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в виде </w:t>
      </w:r>
      <w:r>
        <w:rPr>
          <w:rFonts w:cs="Times New Roman" w:ascii="Times New Roman" w:hAnsi="Times New Roman"/>
          <w:b/>
          <w:sz w:val="28"/>
          <w:szCs w:val="28"/>
        </w:rPr>
        <w:t>прекращения действия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697.03-2010-6027047529-C-173 от 25.12.2012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свидетельства о допуске было приостановлено до 31.07.2013 (Решение о приостановлении действия свидетельства о допуске № 24 от 25.06.2013), в связи с не устранением нарушений по результатам плановой проверк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момент проведения заседания Дисциплинарного комитета, выявленные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Промстройинвес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устране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О применении меры дисциплинарного воздействия в виде ПРЕДУПРЕЖДЕНИЯ к следующим организациям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Дом» (Акт проверки от 16.04.2013, письмо КК № 121 от 04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ЛЕСЪ» (Акт проверки от 15.05.2013, письмо КК № 122 от 05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строительных систем» (Акт проверки от 21.01.2013, письмо КК № 120 от 04.07.2013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Общество с ограниченной ответственностью фирма «Дом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26002345148, ИНН 6018008033, </w:t>
      </w:r>
      <w:r>
        <w:rPr>
          <w:rFonts w:cs="Times New Roman" w:ascii="Times New Roman" w:hAnsi="Times New Roman"/>
          <w:b/>
          <w:sz w:val="28"/>
          <w:szCs w:val="28"/>
        </w:rPr>
        <w:t xml:space="preserve">181202, Псковская область,  Псковский р-н, д. Подось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ООО фирме «Дом» </w:t>
      </w:r>
      <w:r>
        <w:rPr>
          <w:rFonts w:cs="Times New Roman" w:ascii="Times New Roman" w:hAnsi="Times New Roman"/>
          <w:sz w:val="24"/>
          <w:szCs w:val="24"/>
        </w:rPr>
        <w:t>меру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рок устранения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3.08.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</w:t>
      </w: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в указанные сро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39.04-2012-6018008033-C-173 от 05.02.13 г. </w:t>
      </w:r>
      <w:r>
        <w:rPr>
          <w:rFonts w:cs="Times New Roman" w:ascii="Times New Roman" w:hAnsi="Times New Roman"/>
          <w:sz w:val="24"/>
          <w:szCs w:val="24"/>
        </w:rPr>
        <w:t>будет приостановле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ВЕЛЕСЪ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116027003949, ИНН 6027135133, 180007, г. Псков, Рижский проспект, д.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ООО «ВЕЛЕСЪ» </w:t>
      </w:r>
      <w:r>
        <w:rPr>
          <w:rFonts w:cs="Times New Roman" w:ascii="Times New Roman" w:hAnsi="Times New Roman"/>
          <w:sz w:val="24"/>
          <w:szCs w:val="24"/>
        </w:rPr>
        <w:t>меру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рок устранения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3.08.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</w:t>
      </w: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в указанные сро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74.01-2012-6027135133-C-173 от 21.05.12 г. </w:t>
      </w:r>
      <w:r>
        <w:rPr>
          <w:rFonts w:cs="Times New Roman" w:ascii="Times New Roman" w:hAnsi="Times New Roman"/>
          <w:sz w:val="24"/>
          <w:szCs w:val="24"/>
        </w:rPr>
        <w:t>будет приостановле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Центр строительных систем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860270058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, ИНН 6027115190, 180016, г. Псков, ул. Юбилейная, д. 85 а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 ООО «Центр строительных систем» </w:t>
      </w:r>
      <w:r>
        <w:rPr>
          <w:rFonts w:cs="Times New Roman" w:ascii="Times New Roman" w:hAnsi="Times New Roman"/>
          <w:sz w:val="24"/>
          <w:szCs w:val="24"/>
        </w:rPr>
        <w:t>меру дисциплинарного воз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срок устранения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3.08.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. </w:t>
      </w:r>
      <w:r>
        <w:rPr>
          <w:rFonts w:cs="Times New Roman" w:ascii="Times New Roman" w:hAnsi="Times New Roman"/>
          <w:sz w:val="24"/>
          <w:szCs w:val="24"/>
        </w:rPr>
        <w:t>В случае не устранения выявленных нарушений в указанные сро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745.02-2012-6027115190-C-173 от 21.02.13 г. </w:t>
      </w:r>
      <w:r>
        <w:rPr>
          <w:rFonts w:cs="Times New Roman" w:ascii="Times New Roman" w:hAnsi="Times New Roman"/>
          <w:sz w:val="24"/>
          <w:szCs w:val="24"/>
        </w:rPr>
        <w:t>будет приостановле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 применении меры дисциплинарного воздействия в виде ПРЕДПИСАНИЯ об обязательном устранении выявленных нарушений к следующим организациям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ОСТ-АВТО» (Акт внеплановой проверки от 30.07.2013, письмо КК № 145 от 31.07.2013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еал-Строй» (Акт внеплановой проверки от 30.07.2013, письмо КК № 145 от 31.07.201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Закрытое акционерное общество «МОСТ-АВТО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36002000495, ИНН 6037000093, 180552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ая область, Псковский район, д. Котово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b/>
          <w:sz w:val="24"/>
          <w:szCs w:val="24"/>
        </w:rPr>
        <w:t>З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СТ-АВТО»</w:t>
      </w:r>
      <w:r>
        <w:rPr>
          <w:rFonts w:cs="Times New Roman" w:ascii="Times New Roman" w:hAnsi="Times New Roman"/>
          <w:sz w:val="24"/>
          <w:szCs w:val="24"/>
        </w:rPr>
        <w:t xml:space="preserve"> меру дисциплинарного воздейств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 срок до 23 августа 2013 года. Копию ПРЕДПИСАНИЯ направить ЗАО «МОСТ-АВТО»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Общество с ограниченной ответственностью «Ареал-Строй», ОГРН </w:t>
      </w:r>
      <w:r>
        <w:rPr>
          <w:rFonts w:cs="Times New Roman" w:ascii="Times New Roman" w:hAnsi="Times New Roman"/>
          <w:b/>
          <w:bCs/>
          <w:sz w:val="28"/>
          <w:szCs w:val="28"/>
        </w:rPr>
        <w:t>1066027018309, ИНН 6027094367, 180000, г. Псков, ул. Гоголя, д. 27/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ь к </w:t>
      </w:r>
      <w:r>
        <w:rPr>
          <w:rFonts w:cs="Times New Roman" w:ascii="Times New Roman" w:hAnsi="Times New Roman"/>
          <w:b/>
          <w:sz w:val="24"/>
          <w:szCs w:val="24"/>
        </w:rPr>
        <w:t>ООО «Ареал-Строй»</w:t>
      </w:r>
      <w:r>
        <w:rPr>
          <w:rFonts w:cs="Times New Roman" w:ascii="Times New Roman" w:hAnsi="Times New Roman"/>
          <w:sz w:val="24"/>
          <w:szCs w:val="24"/>
        </w:rPr>
        <w:t xml:space="preserve"> меру дисциплинарного воздействия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 срок до 23 августа 2013 года. Копию ПРЕДПИСАНИЯ направить ООО «Ареал-Строй»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 прекращении дисциплинарного производства в связи с устранением замечаний в ходе дисциплинарного производства в отношении следующих организа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томатика»  (письмо КК б/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стройсервис» (письмо КК б/н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Автоматика», ОГРН 1026000979267, ИНН 6027000320, </w:t>
      </w:r>
      <w:r>
        <w:rPr>
          <w:rFonts w:cs="Times New Roman" w:ascii="Times New Roman" w:hAnsi="Times New Roman"/>
          <w:b/>
          <w:bCs/>
          <w:sz w:val="28"/>
          <w:szCs w:val="28"/>
        </w:rPr>
        <w:t>180017, г. Псков, ул. 128 Стрелковой Дивизии, д. 6, этаж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Автоматика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ООО «Автоматика» дисциплинарное производство. 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Автоматика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 с ограниченной ответственностью «Комстройсервис», ОГРН 1056000416416, ИНН 6027092049, </w:t>
      </w:r>
      <w:r>
        <w:rPr>
          <w:rFonts w:cs="Times New Roman" w:ascii="Times New Roman" w:hAnsi="Times New Roman"/>
          <w:b/>
          <w:bCs/>
          <w:sz w:val="28"/>
          <w:szCs w:val="28"/>
        </w:rPr>
        <w:t>180000, г. Псков, ул. Линейная, д. 3, пом. 2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1008"/>
        <w:gridCol w:w="659"/>
        <w:gridCol w:w="1008"/>
        <w:gridCol w:w="704"/>
        <w:gridCol w:w="524"/>
        <w:gridCol w:w="738"/>
        <w:gridCol w:w="659"/>
        <w:gridCol w:w="1200"/>
        <w:gridCol w:w="715"/>
        <w:gridCol w:w="715"/>
        <w:gridCol w:w="896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8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rPr/>
      </w:pPr>
      <w:r>
        <w:rPr>
          <w:b w:val="false"/>
          <w:sz w:val="24"/>
          <w:szCs w:val="24"/>
        </w:rPr>
        <w:t xml:space="preserve">В связи с устранением </w:t>
      </w:r>
      <w:r>
        <w:rPr>
          <w:sz w:val="24"/>
          <w:szCs w:val="24"/>
        </w:rPr>
        <w:t>ООО «Комстройсервис»</w:t>
      </w:r>
      <w:r>
        <w:rPr>
          <w:b w:val="false"/>
          <w:sz w:val="24"/>
          <w:szCs w:val="24"/>
        </w:rPr>
        <w:t xml:space="preserve"> замечаний в ходе дисциплинарного производства, прекратить в отношении ООО «Комстройсервис» дисциплинарное производство. 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пию ОПРЕДЕЛЕНИЯ направить </w:t>
      </w:r>
      <w:r>
        <w:rPr>
          <w:sz w:val="24"/>
          <w:szCs w:val="24"/>
        </w:rPr>
        <w:t>ООО «Комстройсервис»</w:t>
      </w:r>
      <w:r>
        <w:rPr>
          <w:b w:val="false"/>
          <w:sz w:val="24"/>
          <w:szCs w:val="24"/>
        </w:rPr>
        <w:t xml:space="preserve"> в установленные сроки.</w:t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 возобновлении действия свидетельства о допуске к работам, которые оказывают влияние на безопасность объектов капитального строительства следующих организаци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 Эксперт» (письмо КК б/н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ПО «Управление капитального строительства» (письмо КК б/н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Строй Эксперт», ОГРН 1116025000156, ИНН 6025036698, 672027, Забайкальский край, г. Чита, ул. Смоленская, д. 47, кВ. 7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зобновить действие 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  </w:t>
      </w:r>
      <w:r>
        <w:rPr>
          <w:rFonts w:cs="Times New Roman" w:ascii="Times New Roman" w:hAnsi="Times New Roman"/>
          <w:b/>
          <w:bCs/>
          <w:sz w:val="28"/>
          <w:szCs w:val="28"/>
        </w:rPr>
        <w:t>№ </w:t>
      </w:r>
      <w:r>
        <w:rPr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69.01-2011-6025036698-C-173 от 4.02.2011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ю о возобновлении действия свидетельства о допуске к видам работ разместить на сайте С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писку из протокола направить в орган надзора за саморегулируемыми организациями, члену СРО ООО «Строй Экспер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казенное учреждение Псковской области «Управление капитального строительства», </w:t>
      </w:r>
      <w:r>
        <w:rPr>
          <w:rFonts w:cs="Times New Roman" w:ascii="Times New Roman" w:hAnsi="Times New Roman"/>
          <w:b/>
          <w:bCs/>
          <w:sz w:val="28"/>
          <w:szCs w:val="28"/>
        </w:rPr>
        <w:t>ОГРН 1086027000707, ИНН 6027110668, 180000, г. Псков, Комиссаровский пер., д. 1, лит. «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6"/>
        <w:gridCol w:w="1027"/>
        <w:gridCol w:w="677"/>
        <w:gridCol w:w="1027"/>
        <w:gridCol w:w="722"/>
        <w:gridCol w:w="541"/>
        <w:gridCol w:w="756"/>
        <w:gridCol w:w="677"/>
        <w:gridCol w:w="1220"/>
        <w:gridCol w:w="733"/>
        <w:gridCol w:w="733"/>
        <w:gridCol w:w="915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Возобновить действие  свидетельства</w:t>
      </w:r>
      <w:r>
        <w:rPr>
          <w:rFonts w:cs="Times New Roman" w:ascii="Times New Roman" w:hAnsi="Times New Roman"/>
          <w:sz w:val="24"/>
          <w:szCs w:val="24"/>
        </w:rPr>
        <w:t xml:space="preserve"> о допуске к работам, которые оказывают влияние на безопасность объектов капитального строительства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22.02-2010-6027110668-C-173 от 1.12.11 г. </w:t>
      </w:r>
      <w:r>
        <w:rPr>
          <w:sz w:val="24"/>
          <w:szCs w:val="24"/>
        </w:rPr>
        <w:t>в отношении определенного вида работ, которые оказывают влияние на безопасность объектов капитального строительства, а именно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2.5. Строительный контроль за работами в области теплогазоснабжения и вентиляции (виды работ </w:t>
      </w:r>
      <w:hyperlink w:anchor="Par256">
        <w:r>
          <w:rPr>
            <w:rStyle w:val="InternetLink"/>
            <w:color w:val="0000FF"/>
          </w:rPr>
          <w:t>N 15.2</w:t>
        </w:r>
      </w:hyperlink>
      <w:r>
        <w:rPr/>
        <w:t xml:space="preserve">, </w:t>
      </w:r>
      <w:hyperlink w:anchor="Par257">
        <w:r>
          <w:rPr>
            <w:rStyle w:val="InternetLink"/>
            <w:color w:val="0000FF"/>
          </w:rPr>
          <w:t>15.3</w:t>
        </w:r>
      </w:hyperlink>
      <w:r>
        <w:rPr/>
        <w:t xml:space="preserve">, </w:t>
      </w:r>
      <w:hyperlink w:anchor="Par258">
        <w:r>
          <w:rPr>
            <w:rStyle w:val="InternetLink"/>
            <w:color w:val="0000FF"/>
          </w:rPr>
          <w:t>15.4</w:t>
        </w:r>
      </w:hyperlink>
      <w:r>
        <w:rPr/>
        <w:t xml:space="preserve">, </w:t>
      </w:r>
      <w:hyperlink w:anchor="Par350">
        <w:r>
          <w:rPr>
            <w:rStyle w:val="InternetLink"/>
            <w:color w:val="0000FF"/>
          </w:rPr>
          <w:t>23.4</w:t>
        </w:r>
      </w:hyperlink>
      <w:r>
        <w:rPr/>
        <w:t xml:space="preserve">, </w:t>
      </w:r>
      <w:hyperlink w:anchor="Par351">
        <w:r>
          <w:rPr>
            <w:rStyle w:val="InternetLink"/>
            <w:color w:val="0000FF"/>
          </w:rPr>
          <w:t>23.5</w:t>
        </w:r>
      </w:hyperlink>
      <w:r>
        <w:rPr/>
        <w:t xml:space="preserve">, </w:t>
      </w:r>
      <w:hyperlink w:anchor="Par400">
        <w:r>
          <w:rPr>
            <w:rStyle w:val="InternetLink"/>
            <w:color w:val="0000FF"/>
          </w:rPr>
          <w:t>24.14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24.19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24.20</w:t>
        </w:r>
      </w:hyperlink>
      <w:r>
        <w:rPr/>
        <w:t xml:space="preserve">, </w:t>
      </w:r>
      <w:hyperlink w:anchor="Par407">
        <w:r>
          <w:rPr>
            <w:rStyle w:val="InternetLink"/>
            <w:color w:val="0000FF"/>
          </w:rPr>
          <w:t>24.21</w:t>
        </w:r>
      </w:hyperlink>
      <w:r>
        <w:rPr/>
        <w:t xml:space="preserve">, </w:t>
      </w:r>
      <w:hyperlink w:anchor="Par408">
        <w:r>
          <w:rPr>
            <w:rStyle w:val="InternetLink"/>
            <w:color w:val="0000FF"/>
          </w:rPr>
          <w:t>24.22</w:t>
        </w:r>
      </w:hyperlink>
      <w:r>
        <w:rPr/>
        <w:t xml:space="preserve">, </w:t>
      </w:r>
      <w:hyperlink w:anchor="Par410">
        <w:r>
          <w:rPr>
            <w:rStyle w:val="InternetLink"/>
            <w:color w:val="0000FF"/>
          </w:rPr>
          <w:t>24.24</w:t>
        </w:r>
      </w:hyperlink>
      <w:r>
        <w:rPr/>
        <w:t xml:space="preserve">, </w:t>
      </w:r>
      <w:hyperlink w:anchor="Par411">
        <w:r>
          <w:rPr>
            <w:rStyle w:val="InternetLink"/>
            <w:color w:val="0000FF"/>
          </w:rPr>
          <w:t>24.25</w:t>
        </w:r>
      </w:hyperlink>
      <w:r>
        <w:rPr/>
        <w:t xml:space="preserve">, </w:t>
      </w:r>
      <w:hyperlink w:anchor="Par412">
        <w:r>
          <w:rPr>
            <w:rStyle w:val="InternetLink"/>
            <w:color w:val="0000FF"/>
          </w:rPr>
          <w:t>24.26</w:t>
        </w:r>
      </w:hyperlink>
      <w:r>
        <w:rPr/>
        <w:t xml:space="preserve">, группы видов работ </w:t>
      </w:r>
      <w:hyperlink w:anchor="Par277">
        <w:r>
          <w:rPr>
            <w:rStyle w:val="InternetLink"/>
            <w:color w:val="0000FF"/>
          </w:rPr>
          <w:t>N 18</w:t>
        </w:r>
      </w:hyperlink>
      <w:r>
        <w:rPr/>
        <w:t xml:space="preserve">, </w:t>
      </w:r>
      <w:hyperlink w:anchor="Par284">
        <w:r>
          <w:rPr>
            <w:rStyle w:val="InternetLink"/>
            <w:color w:val="0000FF"/>
          </w:rPr>
          <w:t>19</w:t>
        </w:r>
      </w:hyperlink>
      <w:r>
        <w:rPr/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ю о возобновлении действия свидетельства о допуске к видам работ разместить на сайте СР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писку из протокола направить в орган надзора за саморегулируемыми организациями, члену СРО ГКУ ПО «Управление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 прекращении дисциплинарного производства в связи с исключением из членов Партнерства  в отношении следующих организаций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актика С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ЗапСтрой»</w:t>
      </w:r>
    </w:p>
    <w:p>
      <w:pPr>
        <w:pStyle w:val="Style17"/>
        <w:jc w:val="both"/>
        <w:rPr>
          <w:color w:val="000000"/>
        </w:rPr>
      </w:pPr>
      <w:r>
        <w:rPr/>
        <w:t>После изучения материалов, представленных Контрольным комитетом по итогам проверки, приступили к вынесению реш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Практика С»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ГРН 1026000957344, ИНН 6027069674, 180020, г. Псков, ул. Ижорского Батальона, д. 24</w:t>
      </w:r>
    </w:p>
    <w:p>
      <w:pPr>
        <w:pStyle w:val="Style1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ind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исключением ООО «Практика С»  из членов Партнерства,  на основании заявления о добровольном выходе  (протокол № 136 от 05.07.2013), прекратить в отношении  ООО «Практика С» дисциплинарное производство. </w:t>
      </w:r>
    </w:p>
    <w:p>
      <w:pPr>
        <w:pStyle w:val="Style14"/>
        <w:ind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Северо-Западная строительная компания», ОГРН 1106025001103, ИНН 6025035550, </w:t>
      </w:r>
      <w:r>
        <w:rPr>
          <w:rFonts w:cs="Times New Roman" w:ascii="Times New Roman" w:hAnsi="Times New Roman"/>
          <w:b/>
          <w:bCs/>
          <w:sz w:val="28"/>
          <w:szCs w:val="28"/>
        </w:rPr>
        <w:t>182100, Псковская область, г. Великие Луки, Октябрьский просп., д. 114, пом. 1001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Дисциплинарного комит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4"/>
        <w:ind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язи с исключением ООО «Северо-Западная строительная компания»  из членов Партнерства,  на основании заявления о добровольном выходе  (протокол № 137 от 01.08.2013), прекратить в отношении  ООО «Северо-Западная строительная компания» дисциплинарное производство. </w:t>
      </w:r>
    </w:p>
    <w:p>
      <w:pPr>
        <w:pStyle w:val="Style14"/>
        <w:ind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right="1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м других вопросов дисциплинарное производство постановили закрыть.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                                                        _________________ / Н.А.Баринов /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:</w:t>
      </w:r>
    </w:p>
    <w:p>
      <w:pPr>
        <w:pStyle w:val="Normal"/>
        <w:ind w:right="17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________________ /А.В.Алексеев/ 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________________ /В.Д.Салмин/ </w:t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:                                                                         _________________ / Н.В. Коткова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9:00Z</dcterms:created>
  <dc:creator>Виктор Студеновский</dc:creator>
  <dc:description/>
  <dc:language>en-US</dc:language>
  <cp:lastModifiedBy>user</cp:lastModifiedBy>
  <cp:lastPrinted>2012-10-22T12:58:00Z</cp:lastPrinted>
  <dcterms:modified xsi:type="dcterms:W3CDTF">2013-11-06T12:39:00Z</dcterms:modified>
  <cp:revision>2</cp:revision>
  <dc:subject/>
  <dc:title>Протокол №1</dc:title>
</cp:coreProperties>
</file>