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го комит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27» февраля 201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11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2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Псков, ул. Кузбасской дивизии, д. 24 а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Дисциплинарного комит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>Баринов Николай Алексеевич – руководитель МП г. Пскова «Жилищный трест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>Алексеев Александр Викторович – руководитель ООО фирмы «Алек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>3. Ягодка Владимир Николаевич – руководитель ЗАО «Адлер Плюс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иктор Михайлович - директор НП «Псковский строительный комплекс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Сергей Васильевич – председатель контрольного комитета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Павел Викторович – юрист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ова Наталья Владимировна – главный специалист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ышев Николай Дмитриевич – Директор ООО «АБК Стро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Николай Александрович – Директор ООО «Комстройсерви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Алексей Александрович – Директор ООО «Псковколор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енко Виктор Дмитриевич – Директор ООО «СпектрЭлектро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Сергей Алексеевич – Директор ООО «СпецСтройСит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Александр Васильевич – Директор ООО «Стройпрогрес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 Александр Евгеньевич – Директор ООО «АСД Стальконструкц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аринов Николай Алексе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Коткова Наталь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материалов представленных Контрольным комитетом по итогам проверки по следующим организац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К Строй» (Акт проверки от 11.10.10, Акт проверки от 20.01.201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стройсервис» (Акт проверки от 03.11.10, Акт проверки от 15.02.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овколор» (Акт проверки от 18.01.20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ктрЭлектро» (Акт проверки от 21.10.2010, Акт проверки 03.02.20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Сити» (Акт проверки от 06.02.20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гресс» (Акт проверки от 19.10.2010, Акт проверки от 01.02.20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СД Стальконструкция» (Акт проверки от 02.02.2011, Акт проверки от 08.02.2012)</w:t>
      </w:r>
    </w:p>
    <w:p>
      <w:pPr>
        <w:pStyle w:val="Normal"/>
        <w:ind w:left="360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391"/>
        <w:gridCol w:w="617"/>
        <w:gridCol w:w="55"/>
        <w:gridCol w:w="604"/>
        <w:gridCol w:w="396"/>
        <w:gridCol w:w="612"/>
        <w:gridCol w:w="681"/>
        <w:gridCol w:w="23"/>
        <w:gridCol w:w="524"/>
        <w:gridCol w:w="522"/>
        <w:gridCol w:w="216"/>
        <w:gridCol w:w="577"/>
        <w:gridCol w:w="82"/>
        <w:gridCol w:w="1038"/>
        <w:gridCol w:w="162"/>
        <w:gridCol w:w="715"/>
        <w:gridCol w:w="450"/>
        <w:gridCol w:w="265"/>
        <w:gridCol w:w="896"/>
        <w:gridCol w:w="220"/>
      </w:tblGrid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>СЛУШАЛИ:</w:t>
      </w:r>
    </w:p>
    <w:p>
      <w:pPr>
        <w:pStyle w:val="Style17"/>
        <w:jc w:val="both"/>
        <w:rPr/>
      </w:pPr>
      <w:r>
        <w:rPr>
          <w:b/>
          <w:color w:val="000000"/>
          <w:sz w:val="22"/>
          <w:szCs w:val="22"/>
        </w:rPr>
        <w:t xml:space="preserve">Суворова Виктора Михайловича, </w:t>
      </w:r>
      <w:r>
        <w:rPr>
          <w:color w:val="000000"/>
          <w:sz w:val="22"/>
          <w:szCs w:val="22"/>
        </w:rPr>
        <w:t>который доложил присутствующим о том, что все приглашенные на заседание лица были извещены надлежащим образом о месте и времени открытия дисциплинарного производства.</w:t>
      </w:r>
    </w:p>
    <w:p>
      <w:pPr>
        <w:pStyle w:val="Style17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Дисциплинарного комитета Баринов Николай Алексеевич </w:t>
      </w:r>
      <w:r>
        <w:rPr>
          <w:color w:val="000000"/>
          <w:sz w:val="22"/>
          <w:szCs w:val="22"/>
        </w:rPr>
        <w:t>проверил явку лиц, установил их личность и проверил полномочия. Из приглашенных лиц на заседание не явились представители следующи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ОО «АБК Стро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ОО «СпектрЭлектр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ОО «СпецСтройСи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ОО «Стройпрогрес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Общество с ограниченной ответственностью "АБК Строй", ОГРН 1066027000885, ИНН 6027092916, 180014, г. Псков, ул. Новгородская, д. 7</w:t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65"/>
        <w:gridCol w:w="1005"/>
        <w:gridCol w:w="665"/>
        <w:gridCol w:w="1005"/>
        <w:gridCol w:w="707"/>
        <w:gridCol w:w="533"/>
        <w:gridCol w:w="753"/>
        <w:gridCol w:w="665"/>
        <w:gridCol w:w="1194"/>
        <w:gridCol w:w="720"/>
        <w:gridCol w:w="720"/>
        <w:gridCol w:w="852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ить к </w:t>
      </w:r>
      <w:r>
        <w:rPr>
          <w:rFonts w:cs="Times New Roman" w:ascii="Times New Roman" w:hAnsi="Times New Roman"/>
          <w:b/>
          <w:sz w:val="24"/>
          <w:szCs w:val="24"/>
        </w:rPr>
        <w:t>ООО «АБК Строй»</w:t>
      </w:r>
      <w:r>
        <w:rPr>
          <w:rFonts w:cs="Times New Roman" w:ascii="Times New Roman" w:hAnsi="Times New Roman"/>
          <w:sz w:val="24"/>
          <w:szCs w:val="24"/>
        </w:rPr>
        <w:t xml:space="preserve"> меру дисциплинарного воздействия  в виде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 действия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 № 20-01-10-037-С-002 от 20 января 2010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7 марта 201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до указанного срока, Дисциплинарный комитет рекомендует Совету партнерства вынести решение о прекращ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АБК Строй»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"Комстройсервис", ОГРН 1056000416416, ИНН 6027092049, 180004, г. Псков, ул. Гагарина, д. 9, пом. 1001</w:t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Применить к </w:t>
      </w:r>
      <w:r>
        <w:rPr>
          <w:sz w:val="24"/>
          <w:szCs w:val="24"/>
        </w:rPr>
        <w:t>ООО «Комстройсервис»</w:t>
      </w:r>
      <w:r>
        <w:rPr>
          <w:b w:val="false"/>
          <w:sz w:val="24"/>
          <w:szCs w:val="24"/>
        </w:rPr>
        <w:t xml:space="preserve"> меру дисциплинарного воздействия – </w:t>
      </w:r>
      <w:r>
        <w:rPr>
          <w:sz w:val="24"/>
          <w:szCs w:val="24"/>
        </w:rPr>
        <w:t>ПРЕДУПРЕЖДЕНИЕ.</w:t>
      </w:r>
      <w:r>
        <w:rPr>
          <w:b w:val="false"/>
          <w:sz w:val="24"/>
          <w:szCs w:val="24"/>
        </w:rPr>
        <w:t xml:space="preserve"> Назначить срок устранения нарушений до 15 марта 2012 года. В случае не устранения выявленных нарушений в указанные сроки, действие свидетельства о допуске к работам, которые оказывают влияние на безопасность объектов капитального строительства № 18-01-10-022-С-001 от 18 января 2010 г. </w:t>
      </w:r>
      <w:r>
        <w:rPr>
          <w:sz w:val="24"/>
          <w:szCs w:val="24"/>
        </w:rPr>
        <w:t>будет приостановлено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"Псковколор", ОГРН 1026000976297, ИНН 6027067606, 180004, г. Псков, ул. 1-ая Поселочная, д. 15</w:t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ить к ООО «Псковколор» меру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 действия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 № 0291.02-2010-6027067606-С-173 от 21 октября 2010 года в отношении определенного вида или видов работ, которые оказывают влияние на безопасность объектов капитального строительства, а именно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7 апрел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до указанного срока, Дисциплинарный комитет рекомендует Совету партнерства вынести решение о прекращ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Псковколо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"СпектрЭлектро", ОГРН 1096027014522, ИНН 6027123890, 180000, г. Псков, ул. Некрасова, д. 9, лит. "а"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Применить к </w:t>
      </w:r>
      <w:r>
        <w:rPr>
          <w:sz w:val="24"/>
          <w:szCs w:val="24"/>
        </w:rPr>
        <w:t>ООО «СпектрЭлектро»</w:t>
      </w:r>
      <w:r>
        <w:rPr>
          <w:b w:val="false"/>
          <w:sz w:val="24"/>
          <w:szCs w:val="24"/>
        </w:rPr>
        <w:t xml:space="preserve"> меру дисциплинарного воздействия – </w:t>
      </w:r>
      <w:r>
        <w:rPr>
          <w:sz w:val="24"/>
          <w:szCs w:val="24"/>
        </w:rPr>
        <w:t>ПРЕДУПРЕЖДЕНИЕ.</w:t>
      </w:r>
      <w:r>
        <w:rPr>
          <w:b w:val="false"/>
          <w:sz w:val="24"/>
          <w:szCs w:val="24"/>
        </w:rPr>
        <w:t xml:space="preserve"> Назначить срок устранения нарушений до 27 марта 2012 года. В случае не устранения выявленных нарушений в указанные сроки, действие свидетельства о допуске к работам, которые оказывают влияние на безопасность объектов капитального строительства № 09-03-10-147-С-009 от 09 марта 2010 г. </w:t>
      </w:r>
      <w:r>
        <w:rPr>
          <w:sz w:val="24"/>
          <w:szCs w:val="24"/>
        </w:rPr>
        <w:t>будет приостановлено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"СпецСтройСити", ОГРН 1106027001520, ИНН 6027127157, 180004, г. Псков, ул. Вокзальная, д. 50, лит. "а"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Применить к </w:t>
      </w:r>
      <w:r>
        <w:rPr>
          <w:sz w:val="24"/>
          <w:szCs w:val="24"/>
        </w:rPr>
        <w:t>ООО «СпецСтройСити»</w:t>
      </w:r>
      <w:r>
        <w:rPr>
          <w:b w:val="false"/>
          <w:sz w:val="24"/>
          <w:szCs w:val="24"/>
        </w:rPr>
        <w:t xml:space="preserve"> меру дисциплинарного воздействия – </w:t>
      </w:r>
      <w:r>
        <w:rPr>
          <w:sz w:val="24"/>
          <w:szCs w:val="24"/>
        </w:rPr>
        <w:t>ПРЕДУПРЕЖДЕНИЕ.</w:t>
      </w:r>
      <w:r>
        <w:rPr>
          <w:b w:val="false"/>
          <w:sz w:val="24"/>
          <w:szCs w:val="24"/>
        </w:rPr>
        <w:t xml:space="preserve"> Назначить срок устранения нарушений до 27 марта 2012 года. В случае не устранения выявленных нарушений в указанные сроки, действие свидетельства о допуске к работам, которые оказывают влияние на безопасность объектов капитального строительства № 05-04-10-200-С-013 от 05 апреля 2010 г. </w:t>
      </w:r>
      <w:r>
        <w:rPr>
          <w:sz w:val="24"/>
          <w:szCs w:val="24"/>
        </w:rPr>
        <w:t>будет приостановлено</w:t>
      </w:r>
      <w:r>
        <w:rPr>
          <w:b w:val="false"/>
          <w:sz w:val="24"/>
          <w:szCs w:val="24"/>
        </w:rPr>
        <w:t>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b/>
          <w:bCs/>
          <w:color w:val="000000"/>
          <w:sz w:val="28"/>
          <w:szCs w:val="28"/>
        </w:rPr>
        <w:t xml:space="preserve"> Общество с ограниченной ответственностью "Стройпрогресс", ОГРН 1106027000441, ИНН 6027126107, 180000, г. Псков, ул. Металлистов, д. 5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81"/>
        <w:gridCol w:w="1029"/>
        <w:gridCol w:w="680"/>
        <w:gridCol w:w="1028"/>
        <w:gridCol w:w="723"/>
        <w:gridCol w:w="545"/>
        <w:gridCol w:w="770"/>
        <w:gridCol w:w="680"/>
        <w:gridCol w:w="1222"/>
        <w:gridCol w:w="737"/>
        <w:gridCol w:w="737"/>
        <w:gridCol w:w="872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нить к </w:t>
      </w:r>
      <w:r>
        <w:rPr>
          <w:rFonts w:cs="Times New Roman" w:ascii="Times New Roman" w:hAnsi="Times New Roman"/>
          <w:b/>
          <w:sz w:val="24"/>
          <w:szCs w:val="24"/>
        </w:rPr>
        <w:t>ООО «Стройпрогресс»</w:t>
      </w:r>
      <w:r>
        <w:rPr>
          <w:rFonts w:cs="Times New Roman" w:ascii="Times New Roman" w:hAnsi="Times New Roman"/>
          <w:sz w:val="24"/>
          <w:szCs w:val="24"/>
        </w:rPr>
        <w:t xml:space="preserve"> меру дисциплинарного воздействия  в виде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 действия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 № 01-03-10-140-С-008 от 01 марта 2010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7 марта 201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до указанного срока, Дисциплинарный комитет рекомендует Совету партнерства вынести решение о прекращ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ю о приостановлении действия свидетельства о допуске к видам работ разместить на сайте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ску из протокола направить в орган надзора за саморегулируемыми организациями, и члену СРО  - ООО «Стройпрогресс»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"АСД Стальконструкция", ОГРН 1076027004239, ИНН 6027105058, 180004, г. Псков, ул. Вокзальная, д. 20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Применить к </w:t>
      </w:r>
      <w:r>
        <w:rPr>
          <w:sz w:val="24"/>
          <w:szCs w:val="24"/>
        </w:rPr>
        <w:t>ООО «АСД Стальконструкция»</w:t>
      </w:r>
      <w:r>
        <w:rPr>
          <w:b w:val="false"/>
          <w:sz w:val="24"/>
          <w:szCs w:val="24"/>
        </w:rPr>
        <w:t xml:space="preserve"> меру дисциплинарного воздействия – </w:t>
      </w:r>
      <w:r>
        <w:rPr>
          <w:sz w:val="24"/>
          <w:szCs w:val="24"/>
        </w:rPr>
        <w:t>ПРЕДУПРЕЖДЕНИЕ.</w:t>
      </w:r>
      <w:r>
        <w:rPr>
          <w:b w:val="false"/>
          <w:sz w:val="24"/>
          <w:szCs w:val="24"/>
        </w:rPr>
        <w:t xml:space="preserve"> Назначить срок устранения нарушений до 27 марта 2012 года. В случае не устранения выявленных нарушений в указанные сроки, действие свидетельства о допуске к работам, которые оказывают влияние на безопасность объектов капитального строительства № 12-04-10-212-С-014 от 12 апреля 2010 г. </w:t>
      </w:r>
      <w:r>
        <w:rPr>
          <w:sz w:val="24"/>
          <w:szCs w:val="24"/>
        </w:rPr>
        <w:t>будет приостановлено</w:t>
      </w:r>
      <w:r>
        <w:rPr>
          <w:b w:val="false"/>
          <w:sz w:val="24"/>
          <w:szCs w:val="24"/>
        </w:rPr>
        <w:t>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сутствием других вопросов дисциплинарное производство постановили за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:                                                                                 _________________ / Н.А.Баринов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тета: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________________ /А.В.Алексеев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________________ /В.Н.Ягодка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:                                                                                     _________________ / Н.В. Коткова/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4:00Z</dcterms:created>
  <dc:creator>Виктор Студеновский</dc:creator>
  <dc:description/>
  <dc:language>en-US</dc:language>
  <cp:lastModifiedBy>user</cp:lastModifiedBy>
  <cp:lastPrinted>2011-10-28T14:21:00Z</cp:lastPrinted>
  <dcterms:modified xsi:type="dcterms:W3CDTF">2013-11-06T11:54:00Z</dcterms:modified>
  <cp:revision>2</cp:revision>
  <dc:subject/>
  <dc:title>Протокол №1</dc:title>
</cp:coreProperties>
</file>