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 4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едания Дисциплинарного комитета</w:t>
      </w:r>
    </w:p>
    <w:p>
      <w:pPr>
        <w:pStyle w:val="Normal"/>
        <w:widowControl w:val="fals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 - Ассоциации</w:t>
      </w:r>
    </w:p>
    <w:p>
      <w:pPr>
        <w:pStyle w:val="Normal"/>
        <w:widowControl w:val="false"/>
        <w:spacing w:lineRule="atLeast" w:line="240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сковский строительный комплекс»</w:t>
      </w:r>
    </w:p>
    <w:p>
      <w:pPr>
        <w:pStyle w:val="Normal"/>
        <w:widowControl w:val="fals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сков                                                                                               «16» мая 2017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открытия собрания — 14 часов 0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закрытия собрания — 15 часов 00 минут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собрания — Псков, ул. Кузбасской дивизии, д. 24 а, офис СРО -Ассоциации «Псковский строительный комплекс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заседании присутствовали члены Дисциплинарного комит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;Times New Roman" w:hAnsi="Times New Roman;Times New Roman" w:cs="Times New Roman;Times New Roman"/>
          <w:spacing w:val="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</w:rPr>
        <w:t xml:space="preserve">1. 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Петров Алексей Георгиевич – директор ООО «Энеркон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;Times New Roman" w:hAnsi="Times New Roman;Times New Roman" w:cs="Times New Roman;Times New Roman"/>
          <w:bCs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</w:rPr>
        <w:t xml:space="preserve">2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мченко Сергей Михайлович - директор ООО «Строй-Профи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;Times New Roman" w:hAnsi="Times New Roman;Times New Roman" w:cs="Times New Roman;Times New Roman"/>
          <w:spacing w:val="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3. Салмин Вадим Давыдович – исполнительный директор ОАО «Псковоблстрой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;Times New Roman" w:hAnsi="Times New Roman;Times New Roman" w:cs="Times New Roman;Times New Roman"/>
          <w:spacing w:val="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глаш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воров Виктор Михайлович - директор СРО - Ассоциации «Псковский строительный комплек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ков Сергей Васильевич – председатель Контрольного комитета СРО - Ассоциации «Псковский строительный комплек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ов Павел Викторович – юрист СРО - Ассоциации «Псковский строительный комплек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ткова Наталья Владимировна – главный специалист СРО - Ассоциации «Псковский строительный комплек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ков Валерий Юрьевич – директор ОАО «Псковагропромстрой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ашов Александр Николаевич – директор ООО «СтройПодряд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тонов Владимир Викторович – директор ООО «ЮгИнвестСтрой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ин Евгений Николаевич – директор ООО «ГРСУ-1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лимов Андрей Николаевич – директор ООО «Техмонтаж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яев Александр Владимирович – директор ООО ЧОО "Держава"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ежаев Федор Васильевич – директор ООО "ИНВЕСТСЕРВИС"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шкатов Евгений Николаевич – директор ООО «Грин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нин Виталий Александрович – директор ООО "НЭПТ-Комплексное домостроение"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лактионов Владимир Васильевич – директор ООО "ТЕПЛОГАЗСТРОЙ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Щупко Константин Геннадьевич– директор ООО "МК-Строй"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якин Иван Владимирович – директор ООО «Стройпроект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етикян Карен Мартунович – директор ООО «Феникс Групп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андров Григорий Александрович – генеральный директор ООО «ПРОТОН-Плюс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ствова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алмин Вадим Давыдови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ова Наталья Владимировн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оведения заседания Дисциплинарного комитета партнер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:</w:t>
      </w:r>
    </w:p>
    <w:p>
      <w:pPr>
        <w:pStyle w:val="Normal"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О рекомендации Совету Ассоциации о применении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, к следующим организациям:</w:t>
      </w:r>
    </w:p>
    <w:p>
      <w:pPr>
        <w:pStyle w:val="Normal"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АО «Псковагропромстрой» (Решение о приостановлении действия свидетельства № 93 от 28.03.2017, письмо КК № 103 от 02.05.2017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ЮгИнвест Строй» (Решение о приостановлении действия свидетельства № 97 от 28.03.2017, письмо КК № 100 от 02.05.2017)</w:t>
      </w:r>
    </w:p>
    <w:p>
      <w:pPr>
        <w:pStyle w:val="Normal"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О применении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к следующим организ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ГРСУ-1» (письмо КК № 96 от 02.05.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Техмонтаж» (письмо КК № 97 от 02.05.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ЧОО «Держава» (письмо КК № 107 от 02.05.2017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Инвестсервис» (письмо КК № 98 от 02.05.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Гринс» (письмо КК № 94 от 02.05.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НЭПТ-Комплексное домостроение» (письмо КК № 95 от 02.05.2017)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5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О прекращении дисциплинарного производства в связи с устранением замечаний в ходе дисциплинарного производства в отношении следующих организа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Малая Механизация-1» (письмо КК № 88 от 02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Алтун» (письмо КК № 89 от 02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ВЭС» (письмо КК № 90 от 02.05.201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П  Александров Михаил Васильевич (письмо КК № 117 от 12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Строй Бизнес Сервис» (письмо КК № 120 от 15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Строительное управление № 7» (письмо КК № 121 от 15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Теплогазстрой» (письмо КК № 126 от 16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МК-Строй» (письмо КК № 125 от 16.05.2017)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О применении меры дисциплинарного воздействия в виде ПРЕДУПРЕЖДЕНИЯ к следующим организациям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СТРОЙПРОЕКТ» (письмо КК № 106 от 02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Феникс Групп» (письмо КК № 105 от 02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ПРОТОН-Плюс» (письмо КК № 104 от 02.05.2017)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О возобновл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ого вида или видов работ следующих организаций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СтройПодряд» (письмо КК № 127 от 16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ПСФ Газстройкомплект» (письмо КК № 122 от 16.05.2017)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</w:rPr>
        <w:t xml:space="preserve">Суворов Виктор Михайлович  </w:t>
      </w:r>
      <w:r>
        <w:rPr>
          <w:color w:val="000000"/>
        </w:rPr>
        <w:t>доложил присутствующим о том, что все приглашенные на заседание лица были извещены надлежащим образом о месте и времени открытия дисциплинарного производства.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Председатель Дисциплинарного комитета Салмин Вадим Давыдович </w:t>
      </w:r>
      <w:r>
        <w:rPr>
          <w:color w:val="000000"/>
        </w:rPr>
        <w:t xml:space="preserve">проверил явку лиц, установил их личность и проверил полномоч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ЛУШАЛИ:</w:t>
      </w:r>
    </w:p>
    <w:p>
      <w:pPr>
        <w:pStyle w:val="Normal"/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О рекомендации Совету Ассоциации о применении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, к следующим организация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АО «Псковагропромстрой» (Решение о приостановлении действия свидетельства № 93 от 28.03.2017, письмо КК № 103 от 02.05.2017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ЮгИнвест Строй» (Решение о приостановлении действия свидетельства № 97 от 28.03.2017, письмо КК № 100 от 02.05.2017)</w:t>
      </w:r>
    </w:p>
    <w:p>
      <w:pPr>
        <w:pStyle w:val="Style18"/>
        <w:jc w:val="both"/>
        <w:rPr/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крытое акционерное общество «Псковагропромстрой», ОГРН 1026002341529, ИНН 6018006477, 180016, г. Псков, ул. Народная, д. 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 СРО - Ассоциации;</w:t>
      </w:r>
    </w:p>
    <w:p>
      <w:pPr>
        <w:pStyle w:val="Normal"/>
        <w:ind w:hanging="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овать Совету Ассоциации применить к члену  СРО Открытому акционерному обществу «Псковагропромстрой», ОГРН 1026002341529, ИНН 6018006477, 180016, г. Псков, ул. Народная, д. 21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у дисциплинарн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действия в вид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кращения действия свиде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996.04-2010-6018006477-C-173 от 16.04.2015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"ЮгИнвест Строй"</w:t>
      </w:r>
      <w:r>
        <w:rPr>
          <w:rStyle w:val="Style14"/>
          <w:rFonts w:cs="Times New Roman;Times New Roman" w:ascii="Times New Roman;Times New Roman" w:hAnsi="Times New Roman;Times New Roman"/>
          <w:b/>
        </w:rPr>
        <w:t xml:space="preserve">, ОГР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16027008525</w:t>
      </w:r>
      <w:r>
        <w:rPr>
          <w:rStyle w:val="Style14"/>
          <w:rFonts w:cs="Times New Roman;Times New Roman" w:ascii="Times New Roman;Times New Roman" w:hAnsi="Times New Roman;Times New Roman"/>
          <w:b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027136803</w:t>
      </w:r>
      <w:r>
        <w:rPr>
          <w:rStyle w:val="Style14"/>
          <w:rFonts w:cs="Times New Roman;Times New Roman" w:ascii="Times New Roman;Times New Roman" w:hAnsi="Times New Roman;Times New Roman"/>
          <w:b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0002, г. Псков, пер. Олега Зобова, д. 17 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 СРО - Ассоциации;</w:t>
      </w:r>
    </w:p>
    <w:p>
      <w:pPr>
        <w:pStyle w:val="Normal"/>
        <w:ind w:hanging="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овать Совету Ассоциации применить к члену  СРО Обществу с ограниченной ответственностью "ЮгИнвест Строй"</w:t>
      </w:r>
      <w:r>
        <w:rPr>
          <w:rStyle w:val="Style14"/>
          <w:rFonts w:cs="Times New Roman;Times New Roman" w:ascii="Times New Roman;Times New Roman" w:hAnsi="Times New Roman;Times New Roman"/>
          <w:b/>
        </w:rPr>
        <w:t xml:space="preserve">, ОГР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16027008525</w:t>
      </w:r>
      <w:r>
        <w:rPr>
          <w:rStyle w:val="Style14"/>
          <w:rFonts w:cs="Times New Roman;Times New Roman" w:ascii="Times New Roman;Times New Roman" w:hAnsi="Times New Roman;Times New Roman"/>
          <w:b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027136803</w:t>
      </w:r>
      <w:r>
        <w:rPr>
          <w:rStyle w:val="Style14"/>
          <w:rFonts w:cs="Times New Roman;Times New Roman" w:ascii="Times New Roman;Times New Roman" w:hAnsi="Times New Roman;Times New Roman"/>
          <w:b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0002, г. Псков, пер. Олега Зобова, д. 17 А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у дисциплинарн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действия в вид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кращения действия свиде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900.04-2011-6027136803-C-173 от 10.07.2014 г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ЛУШАЛИ:</w:t>
      </w:r>
    </w:p>
    <w:p>
      <w:pPr>
        <w:pStyle w:val="Normal"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О применении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к следующим организация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ГРСУ-1» (письмо КК № 96 от 02.05.2017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Техмонтаж» (письмо КК № 97 от 02.05.2017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ЧОО «Держава» (письмо КК № 107 от 02.05.2017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Инвестсервис» (письмо КК № 98 от 02.05.2017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Гринс» (письмо КК № 94 от 02.05.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НЭПТ-Комплексное домостроение» (письмо КК № 95 от 02.05.2017)</w:t>
      </w:r>
    </w:p>
    <w:p>
      <w:pPr>
        <w:pStyle w:val="Style18"/>
        <w:jc w:val="both"/>
        <w:rPr/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щество с ограниченной ответственностью «ГРСУ-1», ОГРН 1086027008594, ИНН 6027117769, 180004, г. Псков, ул. Яна Фабрициуса, д. 25, пом. 1001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нить к  Обществу с ограниченной ответственностью «ГРСУ-1», ОГРН 1086027008594, ИНН 6027117769, 180004, г. Псков, ул. Яна Фабрициуса, д. 25, пом. 1001, меру дисциплинар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действия в ви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СТАНОВ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я свидетель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уске к работам, которые оказывают влияние на безопасность объектов капитального строительств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№ 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852.06-2010-6027117769-C-173 от 27.03.2014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 16 июня 2017 года.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MS Sans Serif;Arial" w:cs="MS Sans Serif;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странения выявленных нарушений до указанного срока, Дисциплинарный комитет рекомендует Совету СРО - Ассоциации вынести решение о прекращении действия свидетельства о допуск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Информацию о приостановлении действия свидетельства о допуске к видам работ разместить на сайте СРО - Ассоциации «Псковский строительный комплекс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Выписку из протокола направить в орган надзора за саморегулируемыми организациями и члену СРО  - ООО «ГРСУ-1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Общество с ограниченной ответственностью «Техмонтаж», ОГРН 1086027004766, ИНН 6027114260, 180004, г. Псков, ул. Я.Фабрициуса, д. 25, пом. 1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нить к  Обществу с ограниченной ответственностью «Техмонтаж», ОГРН 1086027004766, ИНН 6027114260, 180004, г. Псков, ул. Я.Фабрициуса, д. 25, пом. 1001,  меру дисциплинар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действия в ви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СТАНОВ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я свидетель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уске к работам, которые оказывают влияние на безопасность объектов капитального строительств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№ 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591.03-2010-6027114260-C-173 от 25.06.2012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 16 июня 2017 года.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MS Sans Serif;Arial" w:cs="MS Sans Serif;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странения выявленных нарушений до указанного срока, Дисциплинарный комитет рекомендует Совету СРО - Ассоциации вынести решение о прекращении действия свидетельства о допуск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Информацию о приостановлении действия свидетельства о допуске к видам работ разместить на сайте СРО - Ассоциации «Псковский строительный комплекс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Выписку из протокола направить в орган надзора за саморегулируемыми организациями, и члену СРО  - ООО «Техмонтаж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Style w:val="Style14"/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Общество с ограниченной ответственностью частная охранная организация "Держава", ОГРН 1066027048230, ИНН 6027100846, 180019, г. Псков, ул. Текстильная, д. 3</w:t>
      </w:r>
    </w:p>
    <w:p>
      <w:pPr>
        <w:pStyle w:val="Normal"/>
        <w:jc w:val="both"/>
        <w:rPr>
          <w:rStyle w:val="Style14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Применить к  Обществу с ограниченной ответственностью частная охранная организация "Держава", ОГРН 1066027048230, ИНН 6027100846, 180019, г. Псков, ул. Текстильная, д. 3,  меру дисциплинар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действия в ви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СТАНОВ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я свидетель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уске к работам, которые оказывают влияние на безопасность объектов капитального строительств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999.02-2014-6027100846-C-173 от 16.04.2015 г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 16 ию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017 года.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MS Sans Serif;Arial" w:cs="MS Sans Serif;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странения выявленных нарушений до указанного срока, Дисциплинарный комитет рекомендует Совету СРО - Ассоциации вынести решение о прекращении действия свидетельства о допуск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Информацию о приостановлении действия свидетельства о допуске к видам работ разместить на сайте СРО - Ассоциации «Псковский строительный комплекс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Выписку из протокола направить в орган надзора за саморегулируемыми организациями, и члену СРО  - ООО ЧОО «Держав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 Общество с ограниченной ответственностью «ИНВЕСТСЕРВИС», ОГРН 1026000957718, ИНН 6027072719, 180020, г. Псков, ул. Ижорского Батальона, д. 11, пом. 2002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Применить к  Обществу с ограниченной ответственностью «ИНВЕСТСЕРВИС», ОГРН 1026000957718, ИНН 6027072719, 180020, г. Псков, ул. Ижорского Батальона, д. 11, пом. 2002,  меру дисциплинар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действия в ви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СТАНОВ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я свидетель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уске к работам, которые оказывают влияние на безопасность объектов капитального строительств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  С-173-60-108-60-060616 от 06.06.2016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 16 ию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017 года.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MS Sans Serif;Arial" w:cs="MS Sans Serif;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странения выявленных нарушений до указанного срока, Дисциплинарный комитет рекомендует Совету СРО - Ассоциации вынести решение о прекращении действия свидетельства о допуск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Информацию о приостановлении действия свидетельства о допуске к видам работ разместить на сайте СРО - Ассоциации «Псковский строительный комплекс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Выписку из протокола направить в орган надзора за саморегулируемыми организациями, и члену СРО  - ООО «ИНВЕСТСЕРВИС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 Общество с ограниченной ответственностью «Гринс», ОГРН 1026000965099, ИНН 6027038740, 180004, г. Псков, Октябрьский просп., д. 56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Применить к  Обществу с ограниченной ответственностью «Гринс», ОГРН 1026000965099, ИНН 6027038740, 180004, г. Псков, Октябрьский просп., д. 56,  меру дисциплинар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действия в ви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СТАНОВ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я свидетель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уске к работам, которые оказывают влияние на безопасность объектов капитального строительств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  0737.03-2010-6027038740-C-173 от 05.02.2013 г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 16 ию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017 года.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MS Sans Serif;Arial" w:cs="MS Sans Serif;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странения выявленных нарушений до указанного срока, Дисциплинарный комитет рекомендует Совету СРО - Ассоциации вынести решение о прекращении действия свидетельства о допуск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Информацию о приостановлении действия свидетельства о допуске к видам работ разместить на сайте СРО - Ассоциации «Псковский строительный комплекс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Выписку из протокола направить в орган надзора за саморегулируемыми организациями, и члену СРО  - ООО «Гринс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6. Общество с ограниченной ответственностью «НЭПТ-Комплексное домостроение», ОГРН 1106027000276, ИНН 6027125992, 180004, г. Псков, Октябрьский пр., д. 50, к. 1, оф. 31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Применить к  Обществу с ограниченной ответственностью «НЭПТ-Комплексное домостроение», ОГРН 1106027000276, ИНН 6027125992, 180004, г. Псков, Октябрьский пр., д. 50, к. 1, оф. 318,  меру дисциплинар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действия в ви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СТАНОВ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я свидетель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уске к работам, которые оказывают влияние на безопасность объектов капитального строительств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843.05-2011-6027125992-C-173 от 24.02.2014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 16 ию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017 года.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MS Sans Serif;Arial" w:cs="MS Sans Serif;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странения выявленных нарушений до указанного срока, Дисциплинарный комитет рекомендует Совету СРО - Ассоциации вынести решение о прекращении действия свидетельства о допуск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Информацию о приостановлении действия свидетельства о допуске к видам работ разместить на сайте СРО - Ассоциации «Псковский строительный комплекс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Выписку из протокола направить в орган надзора за саморегулируемыми организациями, и члену СРО  - ООО «НЭПТ-Комплексное домостроение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ЛУША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О прекращении дисциплинарного производства в связи с устранением замечаний в ходе дисциплинарного производства в отношении следующих организа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Малая Механизация-1» (письмо КК № 88 от 02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Алтун» (письмо КК № 89 от 02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ВЭС» (письмо КК № 90 от 02.05.201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П  Александров Михаил Васильевич (письмо КК № 117 от 12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Строй Бизнес Сервис» (письмо КК № 120 от 15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Строительное управление № 7» (письмо КК № 121 от 15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Теплогазстрой» (письмо КК № 126 от 16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МК-Строй» (письмо КК № 125 от 16.05.2017)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360"/>
        <w:jc w:val="both"/>
        <w:rPr/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Общество с ограниченной ответственностью «Малая Механизация-1», ОГРН 1156027003472, ИНН 6025046671, 182104, Псковская область, г. Великие Луки, ул. 3-й Ударной Армии, д. 6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Style15"/>
        <w:ind w:right="-29" w:hanging="0"/>
        <w:rPr/>
      </w:pPr>
      <w:r>
        <w:rPr>
          <w:b w:val="false"/>
          <w:sz w:val="24"/>
          <w:szCs w:val="24"/>
        </w:rPr>
        <w:t xml:space="preserve">В связи с устранением </w:t>
      </w:r>
      <w:r>
        <w:rPr>
          <w:sz w:val="24"/>
          <w:szCs w:val="24"/>
        </w:rPr>
        <w:t>ООО «Малая Механизация-1»</w:t>
      </w:r>
      <w:r>
        <w:rPr>
          <w:b w:val="false"/>
          <w:sz w:val="24"/>
          <w:szCs w:val="24"/>
        </w:rPr>
        <w:t xml:space="preserve"> замечаний в ходе дисциплинарного производства, прекратить в отношении </w:t>
      </w:r>
      <w:r>
        <w:rPr>
          <w:sz w:val="24"/>
          <w:szCs w:val="24"/>
        </w:rPr>
        <w:t xml:space="preserve">ООО «Малая Механизация-1» </w:t>
      </w:r>
      <w:r>
        <w:rPr>
          <w:b w:val="false"/>
          <w:sz w:val="24"/>
          <w:szCs w:val="24"/>
        </w:rPr>
        <w:t xml:space="preserve"> дисциплинарное производство. </w:t>
      </w:r>
    </w:p>
    <w:p>
      <w:pPr>
        <w:pStyle w:val="Style15"/>
        <w:ind w:right="-29" w:hanging="0"/>
        <w:rPr/>
      </w:pPr>
      <w:r>
        <w:rPr>
          <w:b w:val="false"/>
          <w:sz w:val="24"/>
          <w:szCs w:val="24"/>
        </w:rPr>
        <w:t xml:space="preserve">Копию ОПРЕДЕЛЕНИЯ направить  </w:t>
      </w:r>
      <w:r>
        <w:rPr>
          <w:sz w:val="24"/>
          <w:szCs w:val="24"/>
        </w:rPr>
        <w:t>ООО «Малая Механизация-1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установленные сроки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Общество с ограниченной ответственностью «Алтун», ОГРН 1096031000064, ИНН 6010004037, 182455, Псковская область, Новоржевский район, дер. Алту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Style15"/>
        <w:ind w:right="-29" w:hanging="0"/>
        <w:rPr/>
      </w:pPr>
      <w:r>
        <w:rPr>
          <w:b w:val="false"/>
          <w:sz w:val="24"/>
          <w:szCs w:val="24"/>
        </w:rPr>
        <w:t xml:space="preserve">В связи с устранением </w:t>
      </w:r>
      <w:r>
        <w:rPr>
          <w:sz w:val="24"/>
          <w:szCs w:val="24"/>
        </w:rPr>
        <w:t>ООО «Алтун»</w:t>
      </w:r>
      <w:r>
        <w:rPr>
          <w:b w:val="false"/>
          <w:sz w:val="24"/>
          <w:szCs w:val="24"/>
        </w:rPr>
        <w:t xml:space="preserve"> замечаний в ходе дисциплинарного производства, прекратить в отношении </w:t>
      </w:r>
      <w:r>
        <w:rPr>
          <w:sz w:val="24"/>
          <w:szCs w:val="24"/>
        </w:rPr>
        <w:t xml:space="preserve">ООО «Алтун»  </w:t>
      </w:r>
      <w:r>
        <w:rPr>
          <w:b w:val="false"/>
          <w:sz w:val="24"/>
          <w:szCs w:val="24"/>
        </w:rPr>
        <w:t xml:space="preserve">дисциплинарное производство. 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пию ОПРЕДЕЛЕНИЯ направить </w:t>
      </w:r>
      <w:r>
        <w:rPr>
          <w:sz w:val="24"/>
          <w:szCs w:val="24"/>
        </w:rPr>
        <w:t>ООО «Алтун»</w:t>
      </w:r>
      <w:r>
        <w:rPr>
          <w:b w:val="false"/>
          <w:sz w:val="24"/>
          <w:szCs w:val="24"/>
        </w:rPr>
        <w:t xml:space="preserve"> в установленные сроки.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Общество с ограниченной ответственностью «ВЭС», ОГРН 1026000982842, ИНН 6027055350, 180000, г. Псков, ул. Воровского, д. 4, пом. 100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Style15"/>
        <w:ind w:right="-29" w:hanging="0"/>
        <w:rPr/>
      </w:pPr>
      <w:r>
        <w:rPr>
          <w:b w:val="false"/>
          <w:sz w:val="24"/>
          <w:szCs w:val="24"/>
        </w:rPr>
        <w:t xml:space="preserve">В связи с устранением </w:t>
      </w:r>
      <w:r>
        <w:rPr>
          <w:sz w:val="24"/>
          <w:szCs w:val="24"/>
        </w:rPr>
        <w:t>ООО «ВЭС»</w:t>
      </w:r>
      <w:r>
        <w:rPr>
          <w:b w:val="false"/>
          <w:sz w:val="24"/>
          <w:szCs w:val="24"/>
        </w:rPr>
        <w:t xml:space="preserve"> замечаний в ходе дисциплинарного производства, прекратить в отношении </w:t>
      </w:r>
      <w:r>
        <w:rPr>
          <w:sz w:val="24"/>
          <w:szCs w:val="24"/>
        </w:rPr>
        <w:t xml:space="preserve">ООО «ВЭС»  </w:t>
      </w:r>
      <w:r>
        <w:rPr>
          <w:b w:val="false"/>
          <w:sz w:val="24"/>
          <w:szCs w:val="24"/>
        </w:rPr>
        <w:t xml:space="preserve">дисциплинарное производство. 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пию ОПРЕДЕЛЕНИЯ направить </w:t>
      </w:r>
      <w:r>
        <w:rPr>
          <w:sz w:val="24"/>
          <w:szCs w:val="24"/>
        </w:rPr>
        <w:t>ООО «ВЭС»</w:t>
      </w:r>
      <w:r>
        <w:rPr>
          <w:b w:val="false"/>
          <w:sz w:val="24"/>
          <w:szCs w:val="24"/>
        </w:rPr>
        <w:t xml:space="preserve"> в установленные сроки.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. Индивидуальный предприниматель Александров Михаил Васильевич, ОГРН 304602531000095, ИНН 602500045289, 182100, Псковская область, г. Великие Луки, ул. Рабочая, д. 1, кв. 10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Style15"/>
        <w:ind w:right="-29" w:hanging="0"/>
        <w:rPr/>
      </w:pPr>
      <w:r>
        <w:rPr>
          <w:b w:val="false"/>
          <w:sz w:val="24"/>
          <w:szCs w:val="24"/>
        </w:rPr>
        <w:t xml:space="preserve">В связи с устранением Индивидуальным предпринимателем </w:t>
      </w:r>
      <w:r>
        <w:rPr>
          <w:sz w:val="24"/>
          <w:szCs w:val="24"/>
        </w:rPr>
        <w:t>Александровым Михаилом Васильевичем</w:t>
      </w:r>
      <w:r>
        <w:rPr>
          <w:b w:val="false"/>
          <w:sz w:val="24"/>
          <w:szCs w:val="24"/>
        </w:rPr>
        <w:t xml:space="preserve">  замечаний в ходе дисциплинарного производства, прекратить в отношении </w:t>
      </w:r>
      <w:r>
        <w:rPr>
          <w:sz w:val="24"/>
          <w:szCs w:val="24"/>
        </w:rPr>
        <w:t>ИП Александрова Михаила Васильевича</w:t>
      </w:r>
      <w:r>
        <w:rPr>
          <w:b w:val="false"/>
          <w:sz w:val="24"/>
          <w:szCs w:val="24"/>
        </w:rPr>
        <w:t xml:space="preserve"> дисциплинарное производство. 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пию ОПРЕДЕЛЕНИЯ направить </w:t>
      </w:r>
      <w:r>
        <w:rPr>
          <w:sz w:val="24"/>
          <w:szCs w:val="24"/>
        </w:rPr>
        <w:t>ИП Александрову Михаилу Васильевичу</w:t>
      </w:r>
      <w:r>
        <w:rPr>
          <w:b w:val="false"/>
          <w:sz w:val="24"/>
          <w:szCs w:val="24"/>
        </w:rPr>
        <w:t xml:space="preserve"> в установленные сроки.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5. Общество с ограниченной ответственностью «Строй Бизнес Сервис», ОГРН 1076027001357, ИНН 6027102410, 180000, г. Псков, ул. Советская, д. 93, лит. "а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Style15"/>
        <w:ind w:right="-29" w:hanging="0"/>
        <w:rPr/>
      </w:pPr>
      <w:r>
        <w:rPr>
          <w:b w:val="false"/>
          <w:sz w:val="24"/>
          <w:szCs w:val="24"/>
        </w:rPr>
        <w:t xml:space="preserve">В связи с устранением </w:t>
      </w:r>
      <w:r>
        <w:rPr>
          <w:sz w:val="24"/>
          <w:szCs w:val="24"/>
        </w:rPr>
        <w:t>ООО «Строй Бизнес Сервис»</w:t>
      </w:r>
      <w:r>
        <w:rPr>
          <w:b w:val="false"/>
          <w:sz w:val="24"/>
          <w:szCs w:val="24"/>
        </w:rPr>
        <w:t xml:space="preserve"> замечаний в ходе дисциплинарного производства, прекратить в отношении </w:t>
      </w:r>
      <w:r>
        <w:rPr>
          <w:sz w:val="24"/>
          <w:szCs w:val="24"/>
        </w:rPr>
        <w:t>ООО «Строй Бизнес Сервис»</w:t>
      </w:r>
      <w:r>
        <w:rPr>
          <w:b w:val="false"/>
          <w:sz w:val="24"/>
          <w:szCs w:val="24"/>
        </w:rPr>
        <w:t xml:space="preserve"> дисциплинарное производство. 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пию ОПРЕДЕЛЕНИЯ направить </w:t>
      </w:r>
      <w:r>
        <w:rPr>
          <w:sz w:val="24"/>
          <w:szCs w:val="24"/>
        </w:rPr>
        <w:t>ООО «Строй Бизнес Сервис»</w:t>
      </w:r>
      <w:r>
        <w:rPr>
          <w:b w:val="false"/>
          <w:sz w:val="24"/>
          <w:szCs w:val="24"/>
        </w:rPr>
        <w:t xml:space="preserve"> в установленные сроки.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6. Общество с ограниченной ответственностью «Строительное управление №7», ОГРН 1116025000145, ИНН 6025036680, 182100, Псковская область, г. Великие Луки, ул. Новостроевская, д. 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Style15"/>
        <w:ind w:right="-29" w:hanging="0"/>
        <w:rPr/>
      </w:pPr>
      <w:r>
        <w:rPr>
          <w:b w:val="false"/>
          <w:sz w:val="24"/>
          <w:szCs w:val="24"/>
        </w:rPr>
        <w:t xml:space="preserve">В связи с устранением </w:t>
      </w:r>
      <w:r>
        <w:rPr>
          <w:sz w:val="24"/>
          <w:szCs w:val="24"/>
        </w:rPr>
        <w:t>ООО «Строительное управление №7»</w:t>
      </w:r>
      <w:r>
        <w:rPr>
          <w:b w:val="false"/>
          <w:sz w:val="24"/>
          <w:szCs w:val="24"/>
        </w:rPr>
        <w:t xml:space="preserve"> замечаний в ходе дисциплинарного производства, прекратить в отношении </w:t>
      </w:r>
      <w:r>
        <w:rPr>
          <w:sz w:val="24"/>
          <w:szCs w:val="24"/>
        </w:rPr>
        <w:t>ООО «Строительное управление №7»</w:t>
      </w:r>
      <w:r>
        <w:rPr>
          <w:b w:val="false"/>
          <w:sz w:val="24"/>
          <w:szCs w:val="24"/>
        </w:rPr>
        <w:t xml:space="preserve"> дисциплинарное производство. 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пию ОПРЕДЕЛЕНИЯ направить </w:t>
      </w:r>
      <w:r>
        <w:rPr>
          <w:sz w:val="24"/>
          <w:szCs w:val="24"/>
        </w:rPr>
        <w:t>ООО «Строительное управление №7»</w:t>
      </w:r>
      <w:r>
        <w:rPr>
          <w:b w:val="false"/>
          <w:sz w:val="24"/>
          <w:szCs w:val="24"/>
        </w:rPr>
        <w:t xml:space="preserve"> в установленные сроки.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9. Общество с ограниченной ответственностью «ТЕПЛОГАЗСТРОЙ», ОГРН 1026000977595, ИНН 6027060720, 180004, г. Псков, Октябрьский просп., д. 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Style15"/>
        <w:ind w:right="-29" w:hanging="0"/>
        <w:rPr/>
      </w:pPr>
      <w:r>
        <w:rPr>
          <w:b w:val="false"/>
          <w:sz w:val="24"/>
          <w:szCs w:val="24"/>
        </w:rPr>
        <w:t xml:space="preserve">В связи с устранением </w:t>
      </w:r>
      <w:r>
        <w:rPr>
          <w:sz w:val="24"/>
          <w:szCs w:val="24"/>
        </w:rPr>
        <w:t xml:space="preserve">ООО </w:t>
      </w:r>
      <w:r>
        <w:rPr>
          <w:rStyle w:val="Style14"/>
          <w:rFonts w:cs="Times New Roman;Times New Roman"/>
        </w:rPr>
        <w:t>"</w:t>
      </w:r>
      <w:r>
        <w:rPr>
          <w:sz w:val="24"/>
          <w:szCs w:val="24"/>
        </w:rPr>
        <w:t>ТЕПЛОГАЗСТРОЙ</w:t>
      </w:r>
      <w:r>
        <w:rPr>
          <w:rStyle w:val="Style14"/>
          <w:rFonts w:cs="Times New Roman;Times New Roman"/>
        </w:rPr>
        <w:t>"</w:t>
      </w:r>
      <w:r>
        <w:rPr>
          <w:rStyle w:val="Style14"/>
          <w:rFonts w:cs="Times New Roman;Times New Roman"/>
          <w:b/>
        </w:rPr>
        <w:t xml:space="preserve"> </w:t>
      </w:r>
      <w:r>
        <w:rPr>
          <w:b w:val="false"/>
          <w:sz w:val="24"/>
          <w:szCs w:val="24"/>
        </w:rPr>
        <w:t xml:space="preserve">замечаний в ходе дисциплинарного производства, прекратить в отношении </w:t>
      </w:r>
      <w:r>
        <w:rPr>
          <w:sz w:val="24"/>
          <w:szCs w:val="24"/>
        </w:rPr>
        <w:t xml:space="preserve">ООО </w:t>
      </w:r>
      <w:r>
        <w:rPr>
          <w:rStyle w:val="Style14"/>
          <w:rFonts w:cs="Times New Roman;Times New Roman"/>
        </w:rPr>
        <w:t>"</w:t>
      </w:r>
      <w:r>
        <w:rPr>
          <w:sz w:val="24"/>
          <w:szCs w:val="24"/>
        </w:rPr>
        <w:t>ТЕПЛОГАЗСТРОЙ</w:t>
      </w:r>
      <w:r>
        <w:rPr>
          <w:rStyle w:val="Style14"/>
          <w:rFonts w:cs="Times New Roman;Times New Roman"/>
        </w:rPr>
        <w:t>"</w:t>
      </w:r>
      <w:r>
        <w:rPr>
          <w:rStyle w:val="Style14"/>
          <w:rFonts w:cs="Times New Roman;Times New Roman"/>
          <w:b/>
        </w:rPr>
        <w:t xml:space="preserve">  </w:t>
      </w:r>
      <w:r>
        <w:rPr>
          <w:b w:val="false"/>
          <w:sz w:val="24"/>
          <w:szCs w:val="24"/>
        </w:rPr>
        <w:t xml:space="preserve"> дисциплинарное производство. </w:t>
      </w:r>
    </w:p>
    <w:p>
      <w:pPr>
        <w:pStyle w:val="Style15"/>
        <w:ind w:right="-29" w:hanging="0"/>
        <w:rPr/>
      </w:pPr>
      <w:r>
        <w:rPr>
          <w:b w:val="false"/>
          <w:sz w:val="24"/>
          <w:szCs w:val="24"/>
        </w:rPr>
        <w:t xml:space="preserve">Копию ОПРЕДЕЛЕНИЯ направить </w:t>
      </w:r>
      <w:r>
        <w:rPr>
          <w:sz w:val="24"/>
          <w:szCs w:val="24"/>
        </w:rPr>
        <w:t xml:space="preserve">ООО </w:t>
      </w:r>
      <w:r>
        <w:rPr>
          <w:rStyle w:val="Style14"/>
          <w:rFonts w:cs="Times New Roman;Times New Roman"/>
        </w:rPr>
        <w:t>"</w:t>
      </w:r>
      <w:r>
        <w:rPr>
          <w:sz w:val="24"/>
          <w:szCs w:val="24"/>
        </w:rPr>
        <w:t>ТЕПЛОГАЗСТРОЙ</w:t>
      </w:r>
      <w:r>
        <w:rPr>
          <w:rStyle w:val="Style14"/>
          <w:rFonts w:cs="Times New Roman;Times New Roman"/>
        </w:rPr>
        <w:t>"</w:t>
      </w:r>
      <w:r>
        <w:rPr>
          <w:rStyle w:val="Style14"/>
          <w:rFonts w:cs="Times New Roman;Times New Roman"/>
          <w:b/>
        </w:rPr>
        <w:t xml:space="preserve"> </w:t>
      </w:r>
      <w:r>
        <w:rPr>
          <w:b w:val="false"/>
          <w:sz w:val="24"/>
          <w:szCs w:val="24"/>
        </w:rPr>
        <w:t xml:space="preserve"> в установленные сроки.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0. Общество с ограниченной ответственностью «МК-Строй», ОГРН 1136025000495, ИНН 6025040052, 180004, г. Псков, ул. Бастионная, д. 9а, каб. 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Style15"/>
        <w:ind w:right="-29" w:hanging="0"/>
        <w:rPr/>
      </w:pPr>
      <w:r>
        <w:rPr>
          <w:b w:val="false"/>
          <w:sz w:val="24"/>
          <w:szCs w:val="24"/>
        </w:rPr>
        <w:t xml:space="preserve">В связи с устранением </w:t>
      </w:r>
      <w:r>
        <w:rPr>
          <w:sz w:val="24"/>
          <w:szCs w:val="24"/>
        </w:rPr>
        <w:t xml:space="preserve">ООО </w:t>
      </w:r>
      <w:r>
        <w:rPr>
          <w:rStyle w:val="Style14"/>
          <w:rFonts w:cs="Times New Roman;Times New Roman"/>
        </w:rPr>
        <w:t>"МК-Строй"</w:t>
      </w:r>
      <w:r>
        <w:rPr>
          <w:rStyle w:val="Style14"/>
          <w:rFonts w:cs="Times New Roman;Times New Roman"/>
          <w:b/>
        </w:rPr>
        <w:t xml:space="preserve"> </w:t>
      </w:r>
      <w:r>
        <w:rPr>
          <w:b w:val="false"/>
          <w:sz w:val="24"/>
          <w:szCs w:val="24"/>
        </w:rPr>
        <w:t xml:space="preserve">замечаний в ходе дисциплинарного производства, прекратить в отношении </w:t>
      </w:r>
      <w:r>
        <w:rPr>
          <w:sz w:val="24"/>
          <w:szCs w:val="24"/>
        </w:rPr>
        <w:t xml:space="preserve">ООО </w:t>
      </w:r>
      <w:r>
        <w:rPr>
          <w:rStyle w:val="Style14"/>
          <w:rFonts w:cs="Times New Roman;Times New Roman"/>
        </w:rPr>
        <w:t>"МК-Строй"</w:t>
      </w:r>
      <w:r>
        <w:rPr>
          <w:rStyle w:val="Style14"/>
          <w:rFonts w:cs="Times New Roman;Times New Roman"/>
          <w:b/>
        </w:rPr>
        <w:t xml:space="preserve"> </w:t>
      </w:r>
      <w:r>
        <w:rPr>
          <w:b w:val="false"/>
          <w:sz w:val="24"/>
          <w:szCs w:val="24"/>
        </w:rPr>
        <w:t xml:space="preserve">дисциплинарное производство. </w:t>
      </w:r>
    </w:p>
    <w:p>
      <w:pPr>
        <w:pStyle w:val="Style15"/>
        <w:ind w:right="-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пию ОПРЕДЕЛЕНИЯ направить </w:t>
      </w:r>
      <w:r>
        <w:rPr>
          <w:sz w:val="24"/>
          <w:szCs w:val="24"/>
        </w:rPr>
        <w:t xml:space="preserve">ООО </w:t>
      </w:r>
      <w:r>
        <w:rPr>
          <w:rStyle w:val="Style14"/>
          <w:rFonts w:cs="Times New Roman;Times New Roman"/>
        </w:rPr>
        <w:t>"МК-Строй"</w:t>
      </w:r>
      <w:r>
        <w:rPr>
          <w:rStyle w:val="Style14"/>
          <w:rFonts w:cs="Times New Roman;Times New Roman"/>
          <w:b/>
        </w:rPr>
        <w:t xml:space="preserve"> </w:t>
      </w:r>
      <w:r>
        <w:rPr>
          <w:b w:val="false"/>
          <w:sz w:val="24"/>
          <w:szCs w:val="24"/>
        </w:rPr>
        <w:t>в установленные сро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ЛУША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О применении меры дисциплинарного воздействия в виде ПРЕДУПРЕЖДЕНИЯ к следующим организациям: 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СТРОЙПРОЕКТ» (письмо КК № 106 от 02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Феникс Групп» (письмо КК № 105 от 02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ПРОТОН-Плюс» (письмо КК № 104 от 02.05.2017)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both"/>
        <w:rPr>
          <w:color w:val="000000"/>
        </w:rPr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 Общество с ограниченной ответственностью «СТРОЙПРОЕКТ», ОГРН 1026000959566, ИНН 6027066899, 180000, г. Псков, Октябрьский пр-т. д.23А, помещение 100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 голосова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ит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 ООО «СТРОЙПРОЕКТ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у дисциплинарного воздейств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ПРЕДУПРЕЖД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срок устранения наруш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до 16.06.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д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странения выявленных нарушений в указанные сроки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№ С-173-60-287-60-170516 от 17.05.2016 г. будет приостановлено. </w:t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 Общество с ограниченной ответственностью «Феникс Групп», ОГРН 1146027007356, ИНН 6037006761, 180551, Псковская область, Псковский район, дер. Загорицы, д. 78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ит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 ООО «Феникс Групп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у дисциплинарного воздейств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ПРЕДУПРЕЖД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срок устранения наруш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до 16.06.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д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странения выявленных нарушений в указанные сроки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№ 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-173-60-285-60-150416 от 15.04.2016 г</w:t>
      </w:r>
      <w:r>
        <w:rPr/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удет приостановлено. </w:t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 Общество с ограниченной ответственностью "ПРОТОН-Плюс", ОГРН 1066027000665, ИНН 6027092899, 180004, г. Псков, ул. Советской Армии, д. 6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ит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 ООО «ПРОТОН-Плюс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у дисциплинарного воздейств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ПРЕДУПРЕЖД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срок устранения наруш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до 16.06.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д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странения выявленных нарушений в указанные сроки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943.05-2011-6027092899-C-173 от 28.10.2014 г. будет приостановлен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ЛУША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О возобновл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ого вида или видов работ следующих организаций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СтройПодряд» (письмо КК № 127 от 16.05.2017)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ПСФ Газстройкомплект» (письмо КК № 122 от 16.05.2017)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Общество с ограниченной ответственностью "СтройПодряд", ОГРН 1096027000211, ИНН 6027118956, 180022, г. Псков, ул. Алмазная, д. 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обновить действие  свиде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1016.06-2010-6027118956-C-173 от 04.08.2015 г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нформацию о возобновлении действия свидетельства о допуске к видам работ разместить на сайте СР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Выписку из протокола направить в орган надзора за саморегулируемыми организациями, члену СРО - ООО «</w:t>
      </w:r>
      <w:r>
        <w:rPr>
          <w:rStyle w:val="Style14"/>
          <w:rFonts w:cs="Times New Roman;Times New Roman" w:ascii="Times New Roman;Times New Roman" w:hAnsi="Times New Roman;Times New Roman"/>
          <w:b/>
        </w:rPr>
        <w:t>СтройПодря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rStyle w:val="Style14"/>
          <w:rFonts w:cs="Times New Roman;Times New Roman" w:ascii="Times New Roman;Times New Roman" w:hAnsi="Times New Roman;Times New Roman"/>
          <w:b/>
        </w:rPr>
        <w:t xml:space="preserve"> Общество с ограниченной ответственностью "ПСФ Газстройкомплект", ОГРН 1026000967332, ИНН 6027051910, 180016, г. Псков, Рижский просп., д. 35, пом. 100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обновить действие  свиде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1045.06-2010-6027051910-C-173 от 30.12.2015 г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нформацию о возобновлении действия свидетельства о допуске к видам работ разместить на сайте СР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Выписку из протокола направить в орган надзора за саморегулируемыми организациями, члену СРО - ООО «</w:t>
      </w:r>
      <w:r>
        <w:rPr>
          <w:rStyle w:val="Style14"/>
          <w:rFonts w:cs="Times New Roman;Times New Roman" w:ascii="Times New Roman;Times New Roman" w:hAnsi="Times New Roman;Times New Roman"/>
          <w:b/>
        </w:rPr>
        <w:t>ПСФ Газстройкомпле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сутствием других вопросов дисциплинарное производство постановили закрыть.</w:t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:                                                                     _________________ / В.Д.Салмин /</w:t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тета:</w:t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pacing w:val="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                  </w:t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________________ /С.М.Семченко/ </w:t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pacing w:val="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________________ /А.Г.Петров / </w:t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:                                                                         _________________ / Н.В. Коткова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Sans Serif;Arial" w:hAnsi="MS Sans Serif;Arial" w:cs="MS Sans Serif;Arial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MS Sans Serif;Arial" w:hAnsi="MS Sans Serif;Arial" w:cs="MS Sans Serif;Arial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cs="MS Sans Serif;Arial"/>
      <w:sz w:val="24"/>
      <w:szCs w:val="24"/>
    </w:rPr>
  </w:style>
  <w:style w:type="character" w:styleId="WW8Num27z0">
    <w:name w:val="WW8Num27z0"/>
    <w:qFormat/>
    <w:rPr>
      <w:rFonts w:ascii="MS Sans Serif;Arial" w:hAnsi="MS Sans Serif;Arial" w:cs="MS Sans Serif;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;Times New Roman" w:hAnsi="Times New Roman;Times New Roman" w:cs="Times New Roman;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1:00Z</dcterms:created>
  <dc:creator>Виктор Студеновский</dc:creator>
  <dc:description/>
  <cp:keywords/>
  <dc:language>en-US</dc:language>
  <cp:lastModifiedBy>User User</cp:lastModifiedBy>
  <cp:lastPrinted>2017-02-09T09:48:00Z</cp:lastPrinted>
  <dcterms:modified xsi:type="dcterms:W3CDTF">2017-05-19T05:41:00Z</dcterms:modified>
  <cp:revision>2</cp:revision>
  <dc:subject/>
  <dc:title>Протокол №1</dc:title>
</cp:coreProperties>
</file>