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6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Дисциплинарного комитета</w:t>
      </w:r>
    </w:p>
    <w:p>
      <w:pPr>
        <w:pStyle w:val="Normal"/>
        <w:widowControl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 - Ассоциации</w:t>
      </w:r>
    </w:p>
    <w:p>
      <w:pPr>
        <w:pStyle w:val="Normal"/>
        <w:widowControl w:val="false"/>
        <w:spacing w:lineRule="atLeast" w:line="240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сковский строительный комплекс»</w:t>
      </w:r>
    </w:p>
    <w:p>
      <w:pPr>
        <w:pStyle w:val="Normal"/>
        <w:widowControl w:val="false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Псков                                                                                               «25» декабр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ремя открытия собрания — 14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ремя закрытия собрания — 15 часов 00 мин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собрания — г. Псков, ул. Кузбасской дивизии, д. 24 а, офис СРО -Ассоциации «Псковский строительный комплекс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седании присутствовали члены Дисциплинарного комитета в составе:</w:t>
      </w:r>
    </w:p>
    <w:p>
      <w:pPr>
        <w:pStyle w:val="Normal"/>
        <w:tabs>
          <w:tab w:val="left" w:pos="-360" w:leader="none"/>
          <w:tab w:val="left" w:pos="720" w:leader="none"/>
          <w:tab w:val="left" w:pos="1080" w:leader="none"/>
        </w:tabs>
        <w:ind w:right="98" w:firstLine="284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1.  </w:t>
      </w:r>
      <w:r>
        <w:rPr>
          <w:rFonts w:cs="Times New Roman" w:ascii="Times New Roman" w:hAnsi="Times New Roman"/>
          <w:spacing w:val="5"/>
          <w:sz w:val="24"/>
          <w:szCs w:val="24"/>
        </w:rPr>
        <w:t>Петров Алексей Георгиевич – директор ООО «Энеркон»</w:t>
      </w:r>
    </w:p>
    <w:p>
      <w:pPr>
        <w:pStyle w:val="Normal"/>
        <w:tabs>
          <w:tab w:val="left" w:pos="-360" w:leader="none"/>
          <w:tab w:val="left" w:pos="720" w:leader="none"/>
          <w:tab w:val="left" w:pos="1080" w:leader="none"/>
        </w:tabs>
        <w:ind w:right="98" w:firstLine="284"/>
        <w:rPr>
          <w:rFonts w:ascii="Times New Roman" w:hAnsi="Times New Roman" w:cs="Times New Roman"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Семченко Сергей Михайлович - директор ООО «Строй-Профи»</w:t>
      </w:r>
    </w:p>
    <w:p>
      <w:pPr>
        <w:pStyle w:val="Normal"/>
        <w:tabs>
          <w:tab w:val="left" w:pos="-360" w:leader="none"/>
          <w:tab w:val="left" w:pos="720" w:leader="none"/>
          <w:tab w:val="left" w:pos="1080" w:leader="none"/>
        </w:tabs>
        <w:ind w:right="98" w:hanging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5"/>
          <w:sz w:val="24"/>
          <w:szCs w:val="24"/>
        </w:rPr>
        <w:t>3. Салмин Вадим Давыдович – исполнительный директор АО «Псковоблстрой»</w:t>
      </w:r>
    </w:p>
    <w:p>
      <w:pPr>
        <w:pStyle w:val="Normal"/>
        <w:tabs>
          <w:tab w:val="left" w:pos="-360" w:leader="none"/>
          <w:tab w:val="left" w:pos="720" w:leader="none"/>
          <w:tab w:val="left" w:pos="1080" w:leader="none"/>
        </w:tabs>
        <w:ind w:right="98" w:hanging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Normal"/>
        <w:tabs>
          <w:tab w:val="left" w:pos="-360" w:leader="none"/>
          <w:tab w:val="left" w:pos="720" w:leader="none"/>
          <w:tab w:val="left" w:pos="1080" w:leader="none"/>
        </w:tabs>
        <w:ind w:right="9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ков Сергей Васильевич – председатель Контрольного комитета СРО - Ассоциации «Псковский строительный комплекс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кова Наталья Владимировна – главный специалист СРО - Ассоциации «Псковский строительный комплекс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овал:</w:t>
      </w:r>
      <w:r>
        <w:rPr>
          <w:rFonts w:cs="Times New Roman" w:ascii="Times New Roman" w:hAnsi="Times New Roman"/>
          <w:sz w:val="24"/>
          <w:szCs w:val="24"/>
        </w:rPr>
        <w:t xml:space="preserve"> Салмин Вадим Давыдови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: </w:t>
      </w:r>
      <w:r>
        <w:rPr>
          <w:rFonts w:cs="Times New Roman" w:ascii="Times New Roman" w:hAnsi="Times New Roman"/>
          <w:sz w:val="24"/>
          <w:szCs w:val="24"/>
        </w:rPr>
        <w:t>Коткова Наталья Владимиро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заседания Дисциплинарного комитета СРО - Ассоциации </w:t>
      </w:r>
      <w:r>
        <w:rPr>
          <w:rFonts w:cs="Times New Roman" w:ascii="Times New Roman" w:hAnsi="Times New Roman"/>
          <w:b/>
          <w:sz w:val="24"/>
          <w:szCs w:val="24"/>
        </w:rPr>
        <w:t>кворум име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 рекомендации Совету СРО - Ассоциации о применении меры дисциплинарного воздействия в виде ИСКЛЮЧЕНИЯ  из членов СРО – Ассоциации к следующим организациям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ецТехСервис» (письмо КК № 838  от 20.12.2019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 возобновлении права осуществлять строительство, реконструкцию, капитальный ремонт, снос объектов капитального строительств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ВСЕ ДЛЯ ДОМА» (письмо КК № 851   от 25.12.2019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 применении меры дисциплинарного воздействия в виде ПРЕДУПРЕЖДЕНИЯ к следующим организациям: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вязьСтройСервис» (письмо КК № 835  от 20.12.2019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онтажТехСтрой» (письмо КК № 834 от 20.12.2019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 прекращении дисциплинарного производства в связи с исключением из членов  СРО - Ассоциации следующих организаций:</w:t>
      </w:r>
    </w:p>
    <w:p>
      <w:pPr>
        <w:pStyle w:val="Normal"/>
        <w:ind w:right="1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352" w:right="170" w:hanging="360"/>
        <w:rPr/>
      </w:pPr>
      <w:r>
        <w:rPr>
          <w:rFonts w:cs="Times New Roman" w:ascii="Times New Roman" w:hAnsi="Times New Roman"/>
          <w:sz w:val="24"/>
          <w:szCs w:val="24"/>
        </w:rPr>
        <w:t>ООО «СтройТексСервис» (протокол общего собрания № 26 от 04.12.2019)</w:t>
      </w:r>
    </w:p>
    <w:p>
      <w:pPr>
        <w:pStyle w:val="Normal"/>
        <w:ind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 ПРИОСТАНОВЛЕНИИ права осуществлять строительство, реконструкцию, капитальный ремонт, снос объектов капитального строительства следующих организаций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Текспроект» (письмо КК № 836 от 20.12.2019)</w:t>
      </w:r>
    </w:p>
    <w:p>
      <w:pPr>
        <w:pStyle w:val="Normal"/>
        <w:ind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b/>
          <w:color w:val="000000"/>
        </w:rPr>
        <w:t xml:space="preserve">Коткова Наталья Владимировна  </w:t>
      </w:r>
      <w:r>
        <w:rPr>
          <w:color w:val="000000"/>
        </w:rPr>
        <w:t>доложила присутствующим о том, что все приглашенные на заседание лица были извещены надлежащим образом о месте и времени открытия дисциплинарного производства.</w:t>
      </w:r>
    </w:p>
    <w:p>
      <w:pPr>
        <w:pStyle w:val="Style18"/>
        <w:jc w:val="both"/>
        <w:rPr/>
      </w:pPr>
      <w:r>
        <w:rPr>
          <w:b/>
          <w:color w:val="000000"/>
        </w:rPr>
        <w:t xml:space="preserve">Председатель Дисциплинарного комитета Салмин Вадим Давыдович </w:t>
      </w:r>
      <w:r>
        <w:rPr>
          <w:color w:val="000000"/>
        </w:rPr>
        <w:t xml:space="preserve">проверил явку лиц, установил их личность и проверил полномоч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676"/>
        <w:gridCol w:w="1027"/>
        <w:gridCol w:w="677"/>
        <w:gridCol w:w="1027"/>
        <w:gridCol w:w="722"/>
        <w:gridCol w:w="541"/>
        <w:gridCol w:w="756"/>
        <w:gridCol w:w="677"/>
        <w:gridCol w:w="1220"/>
        <w:gridCol w:w="733"/>
        <w:gridCol w:w="733"/>
        <w:gridCol w:w="915"/>
      </w:tblGrid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УШАЛИ: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 рекомендации Совету СРО - Ассоциации о применении меры дисциплинарного воздействия в виде исключения  из членов СРО – Ассоциации к следующим организациям: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/>
        <w:t>После изучения материалов, представленных Контрольным комитетом по итогам проверки, приступили к вынесению решений:</w:t>
      </w:r>
    </w:p>
    <w:p>
      <w:pPr>
        <w:pStyle w:val="Normal"/>
        <w:overflowPunct w:val="true"/>
        <w:autoSpaceDE w:val="true"/>
        <w:spacing w:before="0" w:after="2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пецТехСервис», ОГРН 1076027005119, ИНН 6027105876, 180020, г. Псков, ул. Ижорского батальона, д. 2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езультат голосования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– проголосовали 3 члена Дисциплинарного комитета СРО - Ассоциации;</w:t>
      </w:r>
    </w:p>
    <w:p>
      <w:pPr>
        <w:pStyle w:val="Normal"/>
        <w:ind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ТИВ» – нет;</w:t>
      </w:r>
    </w:p>
    <w:p>
      <w:pPr>
        <w:pStyle w:val="Normal"/>
        <w:ind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ЗДЕРЖАЛИСЬ» –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20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Рекомендовать Совету СРО - Ассоциации применить к члену  СРО - Обществу с ограниченной ответственностью «СпецТехСервис», ОГРН 1076027005119, ИНН 6027105876, 180020, г. Псков, ул. Ижорского батальона, д. 24, </w:t>
      </w:r>
      <w:r>
        <w:rPr>
          <w:rFonts w:cs="Times New Roman" w:ascii="Times New Roman" w:hAnsi="Times New Roman"/>
          <w:sz w:val="24"/>
          <w:szCs w:val="24"/>
        </w:rPr>
        <w:t>меру дисциплинар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действия в виде </w:t>
      </w:r>
      <w:r>
        <w:rPr>
          <w:rFonts w:cs="Times New Roman" w:ascii="Times New Roman" w:hAnsi="Times New Roman"/>
          <w:b/>
          <w:sz w:val="24"/>
          <w:szCs w:val="24"/>
        </w:rPr>
        <w:t>исключения  из членов СРО – Ассоциац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Выписку из протокола направить  члену СРО - Ассоциации – </w:t>
      </w:r>
      <w:r>
        <w:rPr>
          <w:rFonts w:cs="Times New Roman" w:ascii="Times New Roman" w:hAnsi="Times New Roman"/>
          <w:b/>
          <w:sz w:val="24"/>
          <w:szCs w:val="24"/>
        </w:rPr>
        <w:t>ООО «СпецТехСервис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УШАЛИ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 возобновлении права осуществлять строительство, реконструкцию, капитальный ремонт, снос объектов капитального строительства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СЕ ДЛЯ ДОМА» (письмо КК № 851   от 25.12.2019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both"/>
        <w:rPr/>
      </w:pPr>
      <w:r>
        <w:rPr/>
        <w:t>После изучения материалов, представленных Контрольным комитетом по итогам проверки, приступили к вынесению решений:</w:t>
      </w:r>
    </w:p>
    <w:p>
      <w:pPr>
        <w:pStyle w:val="Normal"/>
        <w:overflowPunct w:val="true"/>
        <w:autoSpaceDE w:val="true"/>
        <w:spacing w:before="0" w:after="2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Общество с ограниченной ответственностью «ВСЕ ДЛЯ ДОМА», ОГРН 1156027009236, ИНН 6027166325, 180000, г. Псков, ул. Советская, д. 15, офис 10</w:t>
      </w:r>
    </w:p>
    <w:p>
      <w:pPr>
        <w:pStyle w:val="Normal"/>
        <w:overflowPunct w:val="true"/>
        <w:autoSpaceDE w:val="true"/>
        <w:spacing w:before="0" w:after="2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езультат голосован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– проголосовали 3 члена Дисциплинарного комит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– не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–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обновить право ООО «ВСЕ ДЛЯ ДОМА»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строительство, реконструкцию, капитальный ремонт, снос объектов капитального строительств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возобновлении права разместить на сайте СРО – Ассоциаци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ску из протокола направить в Национальное объединение саморегулируемых организаций, члену СРО – Ассоциации – </w:t>
      </w:r>
      <w:r>
        <w:rPr>
          <w:rFonts w:cs="Times New Roman" w:ascii="Times New Roman" w:hAnsi="Times New Roman"/>
          <w:b/>
          <w:sz w:val="24"/>
          <w:szCs w:val="24"/>
        </w:rPr>
        <w:t>ООО «ВСЕ ДЛЯ ДОМ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УШАЛИ: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 применении меры дисциплинарного воздействия в виде ПРЕДУПРЕЖДЕНИЯ к следующим организациям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вязьСтройСервис» (письмо КК № 835  от 20.12.2019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онтажТехСтрой» (письмо КК № 834 от 20.12.2019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/>
        <w:t>После изучения материалов, представленных Контрольным комитетом по итогам проверки, приступили к вынесению решений:</w:t>
      </w:r>
    </w:p>
    <w:p>
      <w:pPr>
        <w:pStyle w:val="Normal"/>
        <w:overflowPunct w:val="true"/>
        <w:autoSpaceDE w:val="true"/>
        <w:spacing w:before="0" w:after="2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ВЯЗЬСТРОЙСЕРВИС», ОГРН 1126027003673, ИНН 6027143350, 180004, г. Псков, Октябрьский просп., д. 5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езультат голосования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– проголосовали 3 члена Дисциплинарного комитета СРО - Ассоциации;</w:t>
      </w:r>
    </w:p>
    <w:p>
      <w:pPr>
        <w:pStyle w:val="Normal"/>
        <w:ind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ТИВ» – нет;</w:t>
      </w:r>
    </w:p>
    <w:p>
      <w:pPr>
        <w:pStyle w:val="Normal"/>
        <w:ind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ЗДЕРЖАЛИСЬ» –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overflowPunct w:val="true"/>
        <w:autoSpaceDE w:val="true"/>
        <w:spacing w:before="0" w:after="2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к ООО «СВЯЗЬСТРОЙСЕРВИС», ОГРН 1126027003673, ИНН 6027143350, 180004, г. Псков, Октябрьский просп., д. 54 </w:t>
      </w:r>
      <w:r>
        <w:rPr>
          <w:rFonts w:cs="Times New Roman" w:ascii="Times New Roman" w:hAnsi="Times New Roman"/>
          <w:sz w:val="24"/>
          <w:szCs w:val="24"/>
        </w:rPr>
        <w:t>меру дисциплинарного воздейст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– ПРЕДУПРЕЖДЕНИ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ить срок устранения наруш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до 25.01.20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да. </w:t>
      </w:r>
      <w:r>
        <w:rPr>
          <w:rFonts w:cs="Times New Roman" w:ascii="Times New Roman" w:hAnsi="Times New Roman"/>
          <w:sz w:val="24"/>
          <w:szCs w:val="24"/>
        </w:rPr>
        <w:t>В случае неустранения выявленных нарушений в указанные срок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 применена мера дисциплинарного воздействия - приостановление права осуществления строительства, реконструкции, капитального ремонта, сноса объектов капитального строитель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2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МонтажТехСтрой», ОГРН 1026000976297, ИНН 6027067606, 180000, г. Псков, ул. Советская, д. 60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езультат голосования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– проголосовали 3 члена Дисциплинарного комитета СРО - Ассоциации;</w:t>
      </w:r>
    </w:p>
    <w:p>
      <w:pPr>
        <w:pStyle w:val="Normal"/>
        <w:ind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ТИВ» – нет;</w:t>
      </w:r>
    </w:p>
    <w:p>
      <w:pPr>
        <w:pStyle w:val="Normal"/>
        <w:ind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ЗДЕРЖАЛИСЬ» –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2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к ООО «МонтажТехСтрой», ОГРН 1026000976297, ИНН 6027067606, 180000, г. Псков, ул. Советская, д. 60А </w:t>
      </w:r>
      <w:r>
        <w:rPr>
          <w:rFonts w:cs="Times New Roman" w:ascii="Times New Roman" w:hAnsi="Times New Roman"/>
          <w:sz w:val="24"/>
          <w:szCs w:val="24"/>
        </w:rPr>
        <w:t>меру дисциплинарного воздейст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– ПРЕДУПРЕЖДЕНИ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ить срок устранения наруш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до 25.01.20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да. </w:t>
      </w:r>
      <w:r>
        <w:rPr>
          <w:rFonts w:cs="Times New Roman" w:ascii="Times New Roman" w:hAnsi="Times New Roman"/>
          <w:sz w:val="24"/>
          <w:szCs w:val="24"/>
        </w:rPr>
        <w:t>В случае неустранения выявленных нарушений в указанные срок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 применена мера дисциплинарного воздействия - приостановление права осуществления строительства, реконструкции, капитального ремонта, сноса объектов капитального строитель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УША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 прекращении дисциплинарного производства в связи с исключением из членов  СРО - Ассоциации следующих организаций:</w:t>
      </w:r>
    </w:p>
    <w:p>
      <w:pPr>
        <w:pStyle w:val="Normal"/>
        <w:ind w:right="1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352" w:right="1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ТексСервис» (протокол общего собрания № 26 от 04.12.2019)</w:t>
      </w:r>
    </w:p>
    <w:p>
      <w:pPr>
        <w:pStyle w:val="Style18"/>
        <w:ind w:firstLine="360"/>
        <w:jc w:val="both"/>
        <w:rPr/>
      </w:pPr>
      <w:r>
        <w:rPr/>
        <w:t>После изучения материалов, представленных Контрольным комитетом, по итогам проверки, приступили к вынесению решений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2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Общество с ограниченной ответственностью «СтройТексСервис», ОГРН 1086027005393, ИНН 6027114817, 180004, г. Псков, ул. Вокзальная, д. 20, офис 51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езультат голосован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– проголосовали 3 члена Дисциплинарного комитета СРО - Ассоци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– не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– нет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исключением ООО «СтройТексСервис» из членов СРО - Ассоциации на основании решения общего собрания членов СРО (протокол № 26 от 04.12.2019), прекратить в отношении ООО «СтройТексСервис» дисциплинарное производство.</w:t>
      </w:r>
    </w:p>
    <w:p>
      <w:pPr>
        <w:pStyle w:val="Normal"/>
        <w:ind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УША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 ПРИОСТАНОВЛЕНИИ права осуществлять строительство, реконструкцию, капитальный ремонт, снос объектов капитального строительства следующих организаций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Текспроект» (письмо КК № 836 от 20.12.2019)</w:t>
      </w:r>
    </w:p>
    <w:p>
      <w:pPr>
        <w:pStyle w:val="Normal"/>
        <w:ind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/>
        <w:t>После изучения материалов, представленных Контрольным комитетом по итогам проверки, приступили к вынесению решений:</w:t>
      </w:r>
    </w:p>
    <w:p>
      <w:pPr>
        <w:pStyle w:val="Normal"/>
        <w:overflowPunct w:val="true"/>
        <w:autoSpaceDE w:val="true"/>
        <w:spacing w:before="0" w:after="2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Общество с ограниченной ответственностью «Текспроект», ОГРН ОГРН 1156027003175, ИНН 6027162433, 180016, г. Псков, ул. Красноармейская, д. 6, пом. 1017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езультат голосован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– проголосовали 3 члена Дисциплинарного комит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– не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–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overflowPunct w:val="true"/>
        <w:autoSpaceDE w:val="true"/>
        <w:spacing w:before="0" w:after="2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рименить к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у с ограниченной ответственностью «Текспроект», ОГРН ОГРН 1156027003175, ИНН 6027162433, 180016, г. Псков, ул. Красноармейская, д. 6, пом. 1017, </w:t>
      </w:r>
      <w:r>
        <w:rPr>
          <w:rFonts w:cs="Times New Roman" w:ascii="Times New Roman" w:hAnsi="Times New Roman"/>
          <w:sz w:val="24"/>
          <w:szCs w:val="24"/>
        </w:rPr>
        <w:t xml:space="preserve">меру дисциплинарного воздействия в виде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ОСТАНОВЛЕНИЯ права </w:t>
      </w:r>
      <w:r>
        <w:rPr>
          <w:rFonts w:cs="Times New Roman" w:ascii="Times New Roman" w:hAnsi="Times New Roman"/>
          <w:sz w:val="24"/>
          <w:szCs w:val="24"/>
        </w:rPr>
        <w:t>осуществлять строительство, реконструкцию, капитальный ремонт, снос объектов капитального строительст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 25.01.2020 год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MS Sans Serif;Arial" w:cs="MS Sans Serif;Arial"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транение выявленных нарушений до указанного срока, влечет применение меры дисциплинарного воздействия в виде рекомендации об исключении лица из членов СРО – Ассоци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нформацию о приостановлении пра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строительство, реконструкцию, капитальный ремонт, снос объектов капитального строитель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стить на сайте СРО - Ассоциации «Псковский строительный комплекс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Выписку из протокола направить в Национальное объединение саморегулируемы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и члену СРО – Ассоциации ООО «Текспроект».</w:t>
      </w:r>
    </w:p>
    <w:p>
      <w:pPr>
        <w:pStyle w:val="Normal"/>
        <w:ind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сутствием других вопросов дисциплинарное производство постановили закрыть.</w:t>
      </w:r>
    </w:p>
    <w:p>
      <w:pPr>
        <w:pStyle w:val="Normal"/>
        <w:ind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                                                                    _________________ / В.Д.Салмин /</w:t>
      </w:r>
    </w:p>
    <w:p>
      <w:pPr>
        <w:pStyle w:val="Normal"/>
        <w:ind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екретарь:                                                                         _________________ / Н.В. Коткова/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righ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2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righ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sectPr>
      <w:headerReference w:type="default" r:id="rId2"/>
      <w:headerReference w:type="first" r:id="rId3"/>
      <w:type w:val="nextPage"/>
      <w:pgSz w:w="11906" w:h="16838"/>
      <w:pgMar w:left="1304" w:right="1134" w:gutter="0" w:header="794" w:top="85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rFonts w:ascii="MS Sans Serif;Arial" w:hAnsi="MS Sans Serif;Arial" w:cs="MS Sans Serif;Arial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MS Sans Serif;Arial" w:hAnsi="MS Sans Serif;Arial" w:cs="MS Sans Serif;Aria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MS Sans Serif;Arial" w:hAnsi="MS Sans Serif;Arial" w:cs="MS Sans Serif;Arial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MS Sans Serif;Arial" w:hAnsi="MS Sans Serif;Arial" w:cs="MS Sans Serif;Arial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sz w:val="28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sz w:val="28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color w:val="FF000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Îáû÷íûé"/>
    <w:qFormat/>
    <w:pPr>
      <w:widowControl w:val="false"/>
      <w:bidi w:val="0"/>
      <w:spacing w:before="120" w:after="0"/>
      <w:ind w:right="-766" w:hanging="0"/>
      <w:jc w:val="both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4:22:00Z</dcterms:created>
  <dc:creator>Виктор Студеновский</dc:creator>
  <dc:description/>
  <cp:keywords/>
  <dc:language>en-US</dc:language>
  <cp:lastModifiedBy>User User</cp:lastModifiedBy>
  <cp:lastPrinted>2018-08-29T13:11:00Z</cp:lastPrinted>
  <dcterms:modified xsi:type="dcterms:W3CDTF">2020-01-15T04:22:00Z</dcterms:modified>
  <cp:revision>2</cp:revision>
  <dc:subject/>
  <dc:title>Протокол №1</dc:title>
</cp:coreProperties>
</file>